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Parcial  ao Projeto de Lei nº  155,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15 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>São Paulo, 21 de setemb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parcialmente, o Projeto de lei nº 155, de 2002, aprovado por essa nobre Assem</w:t>
        <w:softHyphen/>
        <w:t>bléia, conforme Autógrafo nº 26.45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minha iniciativa, a propositura institui Fundo Especial de Despesa na Secretaria de Agricultura e Abastecimento, vinculado ao Departamento de Descentralização do Desenvolvimento da Agência Paulista de Tecnologia dos Agronegócios (APTA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Incide o veto sobre o artigo 5º, resultante da Emenda Aglutinatina nº 4, que determina ao Poder Executivo constituir colegiado com o objetivo de acompanhar o desempenho do Fundo Especial de Despesa de que se tra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conforme já assinalei em vetos opostos a projetos de igual teor, o entendimento que se firmou no Supremo Tribunal Federal é o de que as regras do pro</w:t>
        <w:softHyphen/>
        <w:t>cesso legislativo federal – sobretudo as que reservam ao Chefe do Poder Exe</w:t>
        <w:softHyphen/>
        <w:t>cutivo a iniciativa de determinadas leis, como é o caso das que dispõem sobre a criação, estruturação e atribuições dos órgãos da administração pú</w:t>
        <w:softHyphen/>
        <w:t>blica (ar</w:t>
        <w:softHyphen/>
        <w:t>tigo 61, § 1º, inciso II, alínea “e”, da Constituição Federal) –, por estarem re</w:t>
        <w:softHyphen/>
        <w:t>lacionadas ao princípio da independência e harmonia entre os pode</w:t>
        <w:softHyphen/>
        <w:t>res (artigo 2º da Constituição Federal) – ligado, por sua vez, ao princípio constitucional sensível do regime democrático (artigo 34, VII, “a”, da Cons</w:t>
        <w:softHyphen/>
        <w:t>tituição Federal) – são de observância compulsória pelos demais entes que integram a Federa</w:t>
        <w:softHyphen/>
        <w:t>ção (cf, entre outros, ADI nº 97/RO, in RDJ 151/664, ADI nº 1.060, DJ 23/09/94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colegiado que se pretende instituir reveste-se de características próprias de órgão administrativo, inquinando-se, por conseguinte, o indigitado artigo 5º de irremissível inconstitucionalidade formal, por usurpação de inici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xpostas as razões que me induzem a vetar, parcialmente, o Projeto de lei nº 155, de 2002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36:00Z</dcterms:created>
  <dc:creator>Prodesp</dc:creator>
  <dc:description/>
  <dc:language>en-US</dc:language>
  <cp:lastModifiedBy>SPL</cp:lastModifiedBy>
  <cp:lastPrinted>2005-09-16T11:16:00Z</cp:lastPrinted>
  <dcterms:modified xsi:type="dcterms:W3CDTF">2005-09-22T18:38:00Z</dcterms:modified>
  <cp:revision>3</cp:revision>
  <dc:subject/>
  <dc:title>Senhor Presidente</dc:title>
</cp:coreProperties>
</file>