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ivaldo Santana e Ana Martins – PC do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52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Os centros comerciais, “shopping centers”, hiper e supermercados, no âmbito do Estado, deverão fornecer, gratuitamente, veículos motorizados para facilitar a locomoção de deficientes físicos e idoso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– Deverão ser afixadas em local de grande visibilidade nas dependências, externa e interna, dos centros comerciais, “shopping centers”, hiper e supermercados, placas indicativas dos postos de retirada dos veículos motorizado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– A não observância desta lei sujeitará os infratores à multa pecuniária de 50 (cinqüenta) Unidades Fiscais do Estado de São Paulo – UFESPs, que será aplicada em dobro em caso de reincidência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– A fiscalização do cumprimento desta lei caberá aos órgãos competentes do Poder Executiv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5º – O Poder Executivo regulamentará a presente lei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6º – As despesas decorrentes da execução desta lei correrão à conta de dotações orçamentárias próprias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7º –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set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03:00Z</dcterms:created>
  <dc:creator>Alesp</dc:creator>
  <dc:description/>
  <dc:language>en-US</dc:language>
  <cp:lastModifiedBy>ssc</cp:lastModifiedBy>
  <cp:lastPrinted>2001-10-10T17:08:00Z</cp:lastPrinted>
  <dcterms:modified xsi:type="dcterms:W3CDTF">2005-09-15T20:13:00Z</dcterms:modified>
  <cp:revision>5</cp:revision>
  <dc:subject/>
  <dc:title> </dc:title>
</cp:coreProperties>
</file>