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Fica o Departamento de Estradas de Rodagem - DER autorizado a alienar, por doação, ao Município de Tanabi, faixa de terra com benfeitorias de terraplenagem e pavimentação, que consiste em acesso à sede do município pela SP-320 (SP-478/320), com área de 7.500m², destinada à utilização como via públic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Artigo 2º - O imóvel a que se refere o artigo 1º, caracterizado em desenho constante do Processo nº 229.438/2001-DER, assim se descreve e confronta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inicia no marco 0 cravado junto à divisa da Área Verde, daí segue com rumo de 76º00´04´´SW e distância de 250m (duzentos e cinqüenta metros) até o marco 1; confrontando do marco 0 ao marco 1 com a Área Verde, Anésia Marques Bernardes, Ana Cristina Souza, Élcio José Pacheco, Edifício Tatiana, Rua Enedino Alves Pereira, Luiz Antonio Gargeta, Rua Moacir Terra Sóssio e Banco do Brasil S/A ou quem de direito; daí deflete à esquerda e se</w:t>
        <w:softHyphen/>
        <w:t>gue rumo de 13º59´56´´SE e distância de 30m (trinta metros) até o marco 2; confrontando do marco 1 ao marco 2 com a Rua Odilon Pa</w:t>
        <w:softHyphen/>
        <w:t>checo, marginal a SP-320; daí deflete à esquerda e segue com rumo de 76º00´04´´NE e distância de 250m (duzentos e cinqüenta metros) até o marco 3; confrontando do marco 2 ao marco 3 com Jorge Nassar Frange Filho, Rua Vergnaud Mendes Caetano, Élcio José Pacheco, Dinorá de Oliveira, Élcio José Pacheco ou quem de direito e Rua Emílio Arroyo Hernandes; daí deflete à esquerda e segue com rumo de 13º59´56´´NW e distância de 30m (trinta metros) até o marco 0, iní</w:t>
        <w:softHyphen/>
        <w:t>cio deste perímetro, confrontando do marco 3 ao marco 0 com o Pe</w:t>
        <w:softHyphen/>
        <w:t>rímetro Urbano de Tanabi, encerrando área de 7.500m² (sete mil e quinhentos metros quadrados).</w:t>
      </w:r>
    </w:p>
    <w:p>
      <w:pPr>
        <w:pStyle w:val="Normal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setembro de 2005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32:00Z</dcterms:created>
  <dc:creator>Alesp</dc:creator>
  <dc:description/>
  <dc:language>en-US</dc:language>
  <cp:lastModifiedBy>SSC</cp:lastModifiedBy>
  <cp:lastPrinted>2005-09-16T16:33:00Z</cp:lastPrinted>
  <dcterms:modified xsi:type="dcterms:W3CDTF">2005-09-16T20:03:00Z</dcterms:modified>
  <cp:revision>4</cp:revision>
  <dc:subject/>
  <dc:title> </dc:title>
</cp:coreProperties>
</file>