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6 de set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315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Tenho a honra de encaminhar a Vossa Excelência o incluso Autógrafo nº 26.544, originário do Projeto de lei nº 498, de 2005, aprovado por esta Assembléia em sessão de 13 do corrente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O referido projeto de lei autoriza o DER a doar imóvel ao Município de Tanabi 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23:00Z</dcterms:created>
  <dc:creator>dg</dc:creator>
  <dc:description/>
  <dc:language>en-US</dc:language>
  <cp:lastModifiedBy>SSC</cp:lastModifiedBy>
  <cp:lastPrinted>2005-09-16T16:22:00Z</cp:lastPrinted>
  <dcterms:modified xsi:type="dcterms:W3CDTF">2005-09-16T19:23:00Z</dcterms:modified>
  <cp:revision>2</cp:revision>
  <dc:subject/>
  <dc:title>				São Paulo, 13 de setembro de 1996</dc:title>
</cp:coreProperties>
</file>