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1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19, originário do Projeto de lei nº 1163, de 2003, de autoria do Deputado Sebastião Arcanjo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bCs/>
          <w:sz w:val="24"/>
        </w:rPr>
        <w:t>no Calendário Turístico do Estado a Cerimônia da Lavagem das Escadarias da Catedral de Campinas que se realiza, anualmente, no sábado da Semana Santa,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32:00Z</dcterms:created>
  <dc:creator>dg</dc:creator>
  <dc:description/>
  <dc:language>en-US</dc:language>
  <cp:lastModifiedBy>ssc</cp:lastModifiedBy>
  <cp:lastPrinted>2005-09-15T16:32:00Z</cp:lastPrinted>
  <dcterms:modified xsi:type="dcterms:W3CDTF">2005-09-15T19:32:00Z</dcterms:modified>
  <cp:revision>2</cp:revision>
  <dc:subject/>
  <dc:title>				São Paulo, 13 de setembro de 1996</dc:title>
</cp:coreProperties>
</file>