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50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74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drigo Garcia - PF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1º - Passa a denominar-se “Prof. Vildemar de Souza Oliveira” o viaduto localizado no km 323,500 da Rodovia Padre Manoel da Nóbrega - SP 055, no Município de Itanhaém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9 de setembro de 2005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0:07:00Z</dcterms:created>
  <dc:creator>Alesp</dc:creator>
  <dc:description/>
  <dc:language>en-US</dc:language>
  <cp:lastModifiedBy>ssc</cp:lastModifiedBy>
  <cp:lastPrinted>2001-10-10T17:08:00Z</cp:lastPrinted>
  <dcterms:modified xsi:type="dcterms:W3CDTF">2005-09-09T21:16:00Z</dcterms:modified>
  <cp:revision>4</cp:revision>
  <dc:subject/>
  <dc:title> </dc:title>
</cp:coreProperties>
</file>