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5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08, originário do Projeto de lei nº 774, de 2004, de autoria do Deputado Rodrigo Garcia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Vildemar de Souza Oliveira” ao viaduto localizado no km 323,500 da Rodovia Padre Manoel da Nóbrega - SP 055, no Município de Itanhaé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06:00Z</dcterms:created>
  <dc:creator>dg</dc:creator>
  <dc:description/>
  <dc:language>en-US</dc:language>
  <cp:lastModifiedBy>ssc</cp:lastModifiedBy>
  <cp:lastPrinted>2001-01-22T17:52:00Z</cp:lastPrinted>
  <dcterms:modified xsi:type="dcterms:W3CDTF">2005-09-12T22:03:00Z</dcterms:modified>
  <cp:revision>4</cp:revision>
  <dc:subject/>
  <dc:title>				São Paulo, 13 de setembro de 1996</dc:title>
</cp:coreProperties>
</file>