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2540,  DE 2005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DEFESA DO MEIO AMBIENTE,  sobre o Projeto de lei n.º 396, de 2004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rge Caruso, o projeto em epígrafe veda o descarte de baterias de telefone celular em lixo doméstico ou comercial, e dispõe sobre a coleta, encaminhamento e reciclagem dessas baterias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83.ª a 87.ª Sessões Ordinárias (de 05 a 15/06/04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ela aprovação da propositur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8, da XII Consolidação do Regimento Interno, cumpre a esta Comissão de Defesa do Meio Ambiente emitir parecer quanto ao mérito da propositura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propositura tem por escopo disciplinar a coleta e a destinação das baterias de telefone celular, com a finalidade de evitar os riscos que essas baterias oferecem à saúde pública e ao meio ambient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É sabido que as baterias de telefones celulares contêm substâncias tóxicas, constituídas por materiais pesados, como o chumbo, cujos danos à saúde das pessoas e ao meio ambiente são irreversíveis. 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r essa razão, torna-se urgente a aprovação desta propositura, para se implantar, o mais breve possível, um sistema seguro de coleta, armazenamento e destinação das baterias de telefones celulares, com o intuito de impedir sejam elas encaminhadas para os lixões e aterros sanitários, contaminando, assim, o meio ambient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396, de 2004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DRIANO DIOGO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Comissões, em 20/9/200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Almeida – Presidente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Sebastião Almeida – Marcelo Bueno – Ricardo Castilho – Baleia Rossi – Ricardo Tripoli -  Adriano Diogo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08:00Z</dcterms:created>
  <dc:creator>Auro Augusto Caliman</dc:creator>
  <dc:description/>
  <dc:language>en-US</dc:language>
  <cp:lastModifiedBy>Alesp</cp:lastModifiedBy>
  <cp:lastPrinted>2005-09-22T18:07:00Z</cp:lastPrinted>
  <dcterms:modified xsi:type="dcterms:W3CDTF">2005-09-22T21:08:00Z</dcterms:modified>
  <cp:revision>5</cp:revision>
  <dc:subject/>
  <dc:title> PARECER Nº               DE 1998</dc:title>
</cp:coreProperties>
</file>