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2538  ,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DEFESA DO MEIO AMBIENTE, SOBRE O PROJETO DE LEI N.° 47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Ricardo Trípoli, o projeto em epígrafe dá a denominação de “Emílio Miguel Abellá” ao Centro de Manejo de Animais Silvestres – CEMAS do Instituto Florestal em São Paul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o Regimento Interno desta Assembléia Legislativa, a propositura esteve em pauta nos dias correspondentes às 13.</w:t>
      </w:r>
      <w:r>
        <w:rPr>
          <w:vertAlign w:val="superscript"/>
        </w:rPr>
        <w:t>a</w:t>
      </w:r>
      <w:r>
        <w:rPr/>
        <w:t xml:space="preserve"> a 17.</w:t>
      </w:r>
      <w:r>
        <w:rPr>
          <w:vertAlign w:val="superscript"/>
        </w:rPr>
        <w:t>a</w:t>
      </w:r>
      <w:r>
        <w:rPr/>
        <w:t xml:space="preserve"> Sessões Ordinárias, de 20 de fevereiro a 2 de março de 2004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à Comissão de Constituição e Justiça, a fim de ser analisada quanto a seus aspectos constitucional, legal e jurídico, recebendo parecer favorável, na forma do substitutivo apresen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mpete-nos, nesta oportunidade, analisar o mérito da propositura, de acordo com o que dispõe o § 18 do artigo 31 do nosso regiment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fazê-lo, verificamos, por meio de informação fornecida pelo Departamento de Documentação e Informação desta Casa, que centro em questão pertence à Fundação Florestal (e não ao Instituto Florestal), motivo pelo qual a Comissão de Constituição e Justiça apresentou o citado substitutiv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Quanto ao patronímico escolhido, entendemos ser merecedor de nossa acolhida, pois o homenageado foi o pioneiro da ecologia em ação urbana no Brasil, tendo exercido a presidência do MAPE e coordenando o Projeto “500 Anos de América”, o “I Seminário Brasileiro de Ecologia Humana” e o Movimento Humanista Internacional no Brasil, além da Campanha “2000 sem Guerras”. Também merece ser citado o fato de ter sido Promotor do Museu Mundial de Ecologia, Cidadão Paulistano e Fundador e Presidente da Liga pela Ecologi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Diante dos inúmeros feitos de Emílio Miguel Abellá, nosso parecer é favorável à aprovação do Projeto de lei n.° 47, de 2004, na forma do substitutivo apresentado pela Comissão de Constituição e Justiça, </w:t>
      </w:r>
      <w:r>
        <w:rPr>
          <w:i/>
        </w:rPr>
        <w:t xml:space="preserve">ad referendum </w:t>
      </w:r>
      <w:r>
        <w:rPr/>
        <w:t>do Plenár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ind w:firstLine="2552"/>
        <w:rPr/>
      </w:pPr>
      <w:r>
        <w:rPr/>
        <w:t>a) ADRIANO DIOGO - Relator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o parecer do relator favorável à proposição, na forma do substitutivo apresentado pela Comissão di Constituição e Justiça, “ad referendum” do plenári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la das Comissões, em 20/9/2005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ão Almeida – Presi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eia Rossi – Ricardo Castilho – Ricardo Tripoli – Sebastião Almeida – Adriano Diogo – Marcelo Bueno.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firstLine="2552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20:00:00Z</dcterms:created>
  <dc:creator>alesp</dc:creator>
  <dc:description/>
  <dc:language>en-US</dc:language>
  <cp:lastModifiedBy>Alesp</cp:lastModifiedBy>
  <cp:lastPrinted>2005-09-22T18:04:00Z</cp:lastPrinted>
  <dcterms:modified xsi:type="dcterms:W3CDTF">2005-09-22T21:04:00Z</dcterms:modified>
  <cp:revision>3</cp:revision>
  <dc:subject/>
  <dc:title>PARECER N°                 , DE 2001</dc:title>
</cp:coreProperties>
</file>