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.º 2541, de 2005, da Comissão de Constituição e Justiça, sobre o Projeto de lei nº 691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José Bittencourt apresentou o Projeto de lei nº 691, de 2004, no sentido de declarar de utilidade pública a </w:t>
      </w:r>
      <w:r>
        <w:rPr>
          <w:rFonts w:cs="Arial" w:ascii="Arial" w:hAnsi="Arial"/>
          <w:b/>
          <w:sz w:val="28"/>
        </w:rPr>
        <w:t xml:space="preserve">“Associação Beneficente Assembléia de Deus em Taboão – SOBADE, </w:t>
      </w:r>
      <w:r>
        <w:rPr>
          <w:rFonts w:cs="Arial" w:ascii="Arial" w:hAnsi="Arial"/>
          <w:sz w:val="28"/>
        </w:rPr>
        <w:t>em São Bernardo do Camp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76ª à 180ª Sessões Ordinárias (de 22 a 26/11/04), não tendo recebido emendas ou substitutivos,fls.3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de fls.04/16, e suas alterações devidamente registrado no Registro Civil de Pessoas Jurídicas da Comarca de São Bernardo do Campo sob nº 178378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Estatuto da Associação, através do artigo 5º Parágrafo único –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 Certificado de Inscrição nº 89 do Conselho Municipal de Assistência Social de São Bernardo do Campo a fls. 30, atende o disposto no inciso IV do artigo 1º (na forma do disposto no artigo 9º da Lei federal nº 8.742, de 7 de dezembro de 1993)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s relatórios de fls. 17/29 das atividades da entidade no Município, demonstram o exercício de atividades de caráter beneficente nos últimos quatro anos, atendendo ao disposto no inciso V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O documento de fls.33 atestam a idoneidade moral dos diretores da entidade, atendendo ao disposto no inciso VI,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Por derradeiro, o Balanço Patrimonial de fls.34/37 e 39, com a devida publicidade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Diante do exposto, nosso parecer é favorável à aprovação do Projeto de lei nº 691, de 2004, </w:t>
      </w:r>
      <w:r>
        <w:rPr>
          <w:rFonts w:cs="Arial" w:ascii="Arial" w:hAnsi="Arial"/>
          <w:b/>
          <w:i/>
          <w:sz w:val="28"/>
        </w:rPr>
        <w:t xml:space="preserve">“ad referundum” </w:t>
      </w:r>
      <w:r>
        <w:rPr>
          <w:rFonts w:cs="Arial" w:ascii="Arial" w:hAnsi="Arial"/>
          <w:b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rojeto de lei, nos termos do parecer da relatora “ad referendum”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Comissões, em 20/9/200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ndido Vaccarezza – Romeu Tuma – Jonas Donizette – Giba Marson – Roberto Morais – Donisete Braga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30"/>
        </w:tabs>
        <w:ind w:left="393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10:00Z</dcterms:created>
  <dc:creator>alesp</dc:creator>
  <dc:description/>
  <dc:language>en-US</dc:language>
  <cp:lastModifiedBy>Alesp</cp:lastModifiedBy>
  <cp:lastPrinted>2005-09-22T17:58:00Z</cp:lastPrinted>
  <dcterms:modified xsi:type="dcterms:W3CDTF">2005-09-22T20:59:00Z</dcterms:modified>
  <cp:revision>5</cp:revision>
  <dc:subject/>
  <dc:title>Parecer nº                  , da Comissão de Constituição de Justiça, sobre o Projeto de lei nº 536, de 2001</dc:title>
</cp:coreProperties>
</file>