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do art. 176 da XII Consolidação do Regimento Interno, a retirada, para reexame da matéria, do Projeto de Lei nº 5/2004, de minha autoria, que dispõe sobre a criação de zonas de perigo ambiental e dá outras providências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1-09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58:00Z</dcterms:created>
  <dc:creator>SPL</dc:creator>
  <dc:description/>
  <dc:language>en-US</dc:language>
  <cp:lastModifiedBy>SPL</cp:lastModifiedBy>
  <dcterms:modified xsi:type="dcterms:W3CDTF">2005-09-22T19:59:00Z</dcterms:modified>
  <cp:revision>1</cp:revision>
  <dc:subject/>
  <dc:title>Requerimento</dc:title>
</cp:coreProperties>
</file>