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53, DE 21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a Fazenda do Estado a alienar, por doação, ao Município de Ubatuba,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a Fazenda do Estado autorizada a alienar, por doação, ao Município de Ubatuba, imóvel com área de 3.600,00m², ali situado.</w:t>
        <w:br/>
        <w:t>Artigo 2º - O imóvel a que se refere o artigo 1º, assim se descreve e confronta:</w:t>
        <w:br/>
        <w:t>inicia no ponto 1, situado na rua Malva esquina com a Viela da Palma, a 107,00m (cento e sete metros) da Avenida Domingos Chieus, segue margeando a rua Malva com rumo de 72º 28' SE e a distância de 60,00m (sessenta metros) até encontrar o ponto 2, deflete à direita e segue margeando a Viela da Tulipa com rumo 17º 32' SW e a distância de 60,00m (sessenta metros), até encontrar o ponto 3, deflete à direita e segue margeando a rua Confrei com rumo 72º 28' NW e a distância de 60,00m (sessenta metros) até encontrar o ponto 4, deflete à direita e segue margeando a Viela da Palma com rumo de 17º 32' NE, e a distância de 60,00m (sessenta metros), até encontrar o ponto 1, início desta descrição, onde fecha seu perímetro, totalizando a área de 3.600,00m² (três mil e seiscentos metros quadrados).</w:t>
        <w:br/>
        <w:t>Artigo 3º - Esta lei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39:00Z</dcterms:created>
  <dc:creator>Rubens</dc:creator>
  <dc:description/>
  <dc:language>en-US</dc:language>
  <cp:lastModifiedBy>Rubens</cp:lastModifiedBy>
  <dcterms:modified xsi:type="dcterms:W3CDTF">2005-09-22T23:39:00Z</dcterms:modified>
  <cp:revision>1</cp:revision>
  <dc:subject/>
  <dc:title>LEI Nº 12</dc:title>
</cp:coreProperties>
</file>