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LEI Nº 12.052, DE 21 DE SETEMBRO DE 2005</w:t>
        <w:br/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Autoriza o DER a alienar, mediante doação, à Fazenda do Estado, imóvel situado no Município de Botucatu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O GOVERNADOR DO ESTADO DE SÃO PAULO:</w:t>
        <w:br/>
        <w:t>Faço saber que a Assembléia Legislativa decreta e eu promulgo a seguinte lei:</w:t>
        <w:br/>
        <w:t>Artigo 1º - Fica o Departamento de Estradas de Rodagem - DER autorizado a alienar, mediante doação, à Fazenda do Estado, imóvel sem benfeitorias, com área total de 3.305,56m², a ser desmembrado de área maior de 66.600m², situado no Município de Botucatu, destinado à construção da sede do 2º Pelotão de Polícia Ambiental da 3ª Companhia de Polícia Ambiental do 1º Batalhão de Polícia Ambiental local.</w:t>
        <w:br/>
        <w:t>Artigo 2º - O imóvel de que trata o artigo 1º, é parte de área maior pertencente ao DER, caracterizado no Desenho nº 823/CAT.3/2003, constante do Processo 234.374/01/DER/2003, e assim se descreve e confronta:</w:t>
        <w:br/>
        <w:t>inicia no ponto 02D, distante 15,40m (quinze metros e quarenta centímetros) do Obelisco do DER; daí segue em linha reta a distância de 37,50m (trinta e sete metros e cinqüenta centímetros) até o ponto 02C; daí deflete à esquerda e segue em linha reta a distância de 85,94m (oitenta e cinco metros e noventa e quatro centímetros), até o ponto 02B; daí deflete à esquerda e segue em linha reta a distância de 37,50m (trinta e sete metros e cinqüenta centímetros) até o ponto 02A; daí deflete à esquerda e segue em linha reta a distância de 90,76m (noventa metros e setenta e seis centímetros), até o ponto 02D, que consta pertencer ao DER, encerrando uma área de 3.305,56 m² (três mil e trezentos e cinco metros quadrados e cinqüenta e seis centímetros quadrados), confrontando-se, do ponto 02A até o ponto 02B, com o DER e, do ponto 02B até o ponto 02A, com Hilário Italiano Fioravante ou Sucessores.</w:t>
        <w:br/>
        <w:t>Artigo 3º - A Fazenda do Estado adotará as medidas necessárias ao atendimento dos objetivos desta lei, em especial as pertinentes à regularização dos documentos cadastrais e imobiliários, em decorrência do desmembramento do imóvel.</w:t>
        <w:br/>
        <w:t>Artigo 4º - Esta lei entra em vigor na data de sua publicação.</w:t>
        <w:br/>
        <w:t>Palácio dos Bandeirantes, 21 de setemb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Dario Rais Lopes</w:t>
      </w:r>
      <w:r>
        <w:rPr>
          <w:rFonts w:cs="Verdana" w:ascii="Verdana" w:hAnsi="Verdana"/>
          <w:color w:val="000000"/>
          <w:sz w:val="20"/>
          <w:szCs w:val="20"/>
        </w:rPr>
        <w:br/>
        <w:t>Secretário dos Transportes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  <w:br/>
        <w:t>Publicada na Assessoria Técnico-Legislativa, aos 21 de setemb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3:36:00Z</dcterms:created>
  <dc:creator>Rubens</dc:creator>
  <dc:description/>
  <dc:language>en-US</dc:language>
  <cp:lastModifiedBy>Rubens</cp:lastModifiedBy>
  <dcterms:modified xsi:type="dcterms:W3CDTF">2005-09-22T23:36:00Z</dcterms:modified>
  <cp:revision>1</cp:revision>
  <dc:subject/>
  <dc:title>LEI Nº 12</dc:title>
</cp:coreProperties>
</file>