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50, DE 21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evoga a Lei nº 7.058, de 30 de abril de 1991, e dá providência correla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revogada a Lei nº 7.058, de 30 de abril de 1991, que autorizou a Fazenda do Estado a receber, por doação, do Município de Várzea Paulista, imóvel com área de 2.273,60m² (dois mil, duzentos e setenta e três metros quadrados e sessenta decímetros quadrados), ali situado, destinado à construção de prédio para a delegacia de polícia local.</w:t>
        <w:br/>
        <w:t>Artigo 2º - Fica a Fazenda do Estado autorizada a renunciar ao direito de indenização pelas edificações erigidas no imóvel a que se refere o artigo 1º.</w:t>
        <w:br/>
        <w:t>Artigo 3º - Esta lei entra em vigor na data de sua publicação.</w:t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ulo de Castro Abreu Filho</w:t>
      </w:r>
      <w:r>
        <w:rPr>
          <w:rFonts w:cs="Verdana" w:ascii="Verdana" w:hAnsi="Verdana"/>
          <w:color w:val="000000"/>
          <w:sz w:val="20"/>
          <w:szCs w:val="20"/>
        </w:rPr>
        <w:br/>
        <w:t>Secretário da Segurança Públic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20:00Z</dcterms:created>
  <dc:creator>Rubens</dc:creator>
  <dc:description/>
  <dc:language>en-US</dc:language>
  <cp:lastModifiedBy>Rubens</cp:lastModifiedBy>
  <dcterms:modified xsi:type="dcterms:W3CDTF">2005-09-22T23:21:00Z</dcterms:modified>
  <cp:revision>1</cp:revision>
  <dc:subject/>
  <dc:title>LEI Nº 12</dc:title>
</cp:coreProperties>
</file>