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01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o Departamento de Estradas de Roda</w:t>
        <w:softHyphen/>
        <w:t>gem – DER autorizado a transmitir, por cessão gratuita, ao Município de São Joaquim da Barra, os direitos possessórios sobre faixa de terra ocu</w:t>
        <w:softHyphen/>
        <w:t>pada pelo acesso rodoviário SP 381/330, compreendida entre a estaca 12+13m e a estaca 48+0,00m, com a área total de 21.210m², destinada à utilização como via pú</w:t>
        <w:softHyphen/>
        <w:t>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ind w:left="1134" w:right="0" w:firstLine="1134"/>
        <w:rPr>
          <w:color w:val="000000"/>
        </w:rPr>
      </w:pPr>
      <w:r>
        <w:rPr>
          <w:color w:val="000000"/>
        </w:rPr>
        <w:tab/>
        <w:t>Artigo 2º - O imóvel, de que trata o artigo 1º, assim se descreve e se identifica, conforme consta do Processo nº 231.447, de 2002-DER: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ab/>
        <w:t>inicia o perímetro no ponto “A”, na altura da estaca 12+13m (treze metros), junto à divisa do DER com Prefeitura Muni</w:t>
        <w:softHyphen/>
        <w:t>cipal de São Joa</w:t>
        <w:softHyphen/>
        <w:t>quim da Barra; desse ponto segue confrontando com a Prefeitura Mu</w:t>
        <w:softHyphen/>
        <w:t>nicipal de São Joa</w:t>
        <w:softHyphen/>
        <w:t>quim da Barra, numa distância de 43m (quarenta e três metros), até o ponto “B”, na altura da estaca 14+17,32m (dezessete metros e trinta e dois centímetros); desse ponto deflete em curva para a es</w:t>
        <w:softHyphen/>
        <w:t>querda e segue confrontando com a Prefei</w:t>
        <w:softHyphen/>
        <w:t>tura Municipal de São Joaquim da Barra, numa distância de 99m (no</w:t>
        <w:softHyphen/>
        <w:t>venta e nove metros), até o ponto “C”, na al</w:t>
        <w:softHyphen/>
        <w:t>tura da estaca 20+0,89m (oitenta e nove centímetros); desse ponto segue confrontando com a Prefeitura Mu</w:t>
        <w:softHyphen/>
        <w:t>nici</w:t>
        <w:softHyphen/>
        <w:t>pal de São Joaquim da Barra, numa distância de 306m (trezentos e seis me</w:t>
        <w:softHyphen/>
        <w:t>tros), até o ponto “D”, na altura da estaca 35+7,60m (sete metros e sessenta centímetros); desse ponto segue con</w:t>
        <w:softHyphen/>
        <w:t>frontando com Antonio Severo Vieira, numa distân</w:t>
        <w:softHyphen/>
        <w:t>cia de 252m (duzentos e cinqüenta e dois metros), até o ponto “E”, na altura da estaca 48+0,00m (zero metro); desse ponto deflete à direita e segue con</w:t>
        <w:softHyphen/>
        <w:t>frontando com o DER, numa distância de 30m (trinta metros), até o ponto “F”; desse ponto deflete à direita e segue con</w:t>
        <w:softHyphen/>
        <w:t>frontando com a Prefeitura Municipal de São Joaquim da Barra, numa distância de 710m (setecentos e dez metros), até o ponto “G”, na altura da estaca 12+13m (treze metros); desse ponto deflete à direita e segue con</w:t>
        <w:softHyphen/>
        <w:t>frontando com a Rua Ceará, numa distância de 30m (trinta metros), até o ponto “A” inicial, comple</w:t>
        <w:softHyphen/>
        <w:t>tando o perímetro e encerrando área de 21.210m² (vinte e um mil, duzentos e dez metros quadrado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3º - O Município de São Joaquim da Barra deverá as</w:t>
        <w:softHyphen/>
        <w:t>sumir a responsabilidade, sem quaisquer ônus para o DER, de regularizar o do</w:t>
        <w:softHyphen/>
        <w:t>mínio, relativamente à área cuja posse lhe é transferi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</w:t>
        <w:softHyphen/>
        <w:t>denização por benfeitorias realiza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5º - Esta lei entra em vigor na data de sua pu</w:t>
        <w:softHyphen/>
        <w:t>blicação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0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2:45:00Z</dcterms:created>
  <dc:creator>Alesp</dc:creator>
  <dc:description/>
  <dc:language>en-US</dc:language>
  <cp:lastModifiedBy>Alesp</cp:lastModifiedBy>
  <cp:lastPrinted>2003-12-11T20:11:00Z</cp:lastPrinted>
  <dcterms:modified xsi:type="dcterms:W3CDTF">2005-09-20T22:45:00Z</dcterms:modified>
  <cp:revision>2</cp:revision>
  <dc:subject/>
  <dc:title> </dc:title>
</cp:coreProperties>
</file>