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 , AO  Projeto de lei Complementar 21, DE 2005</w:t>
      </w:r>
    </w:p>
    <w:p>
      <w:pPr>
        <w:pStyle w:val="Normal"/>
        <w:jc w:val="center"/>
        <w:rPr/>
      </w:pPr>
      <w:r>
        <w:rPr/>
        <w:t>SL Nº 419 DE 2005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Suprima-se a expressão “aos integrantes das carreiras da Polícia Civil, da Superintendência Técnica Científica e da Polícia Militar do Estado de São Paulo, em efetivo exercício, que a ele tiverem direito”, do </w:t>
      </w:r>
      <w:r>
        <w:rPr>
          <w:i/>
          <w:iCs/>
        </w:rPr>
        <w:t xml:space="preserve">caput </w:t>
      </w:r>
      <w:r>
        <w:rPr/>
        <w:t>do artigo 4º-A acrescido à Lei Complementar 857, de 20 de maio de 1999, pelo artigo 2º do PLC em epígrafe, dando-se a seguinte redação ao artigo 4º-B do mesmo dispositiv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/>
      </w:pPr>
      <w:r>
        <w:rPr/>
        <w:t>“</w:t>
      </w:r>
      <w:r>
        <w:rPr/>
        <w:t>O pagamento de que trata o artigo 4º-A será autorizado pelo Chefe do Poder Executivo mediante a edição de Decreto, identificando o período de vigência e tomando por base a necessidade do serviço público e a disponibilidade do Tesouro”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>
          <w:rFonts w:eastAsia="Arial (W1)"/>
        </w:rPr>
        <w:t xml:space="preserve"> </w:t>
      </w:r>
      <w:r>
        <w:rPr/>
        <w:tab/>
        <w:t>O PLC em epígrafe altera o regime jurídico da licença-prêmio, que, apesar de ter sua conversão em pecúnia atualmente vedada, passaria a ser conversível se em benefício de servidores das polícias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Ocorre que não há motivo para não estender essa prerrogativa ao funcionalismo público em geral, restaurando a tradição da administração pública paulista, de permitir ao servidor ser indenizado por licença-prêmio de que não possa go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</w:t>
      </w:r>
      <w:r>
        <w:rPr/>
        <w:tab/>
        <w:t>O efeito desta emenda, portanto, é aplicar a todos os servidores do Estado a possibilidade de conversão da licença-prêmio em pecúnio, nos termos dos novos artigos que se pretende inserir na LC 857/1999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enato Simõ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6803 220905 15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48:00Z</dcterms:created>
  <dc:creator>André Schaumburg</dc:creator>
  <dc:description>FPLF - Fundação Padre Leonel Franca</dc:description>
  <dc:language>en-US</dc:language>
  <cp:lastModifiedBy>ssc</cp:lastModifiedBy>
  <dcterms:modified xsi:type="dcterms:W3CDTF">2005-09-26T21:48:00Z</dcterms:modified>
  <cp:revision>2</cp:revision>
  <dc:subject/>
  <dc:title>{Natureza} ao {NaturezaMestre} Nº {nrLegislativo} de {nrAnoLegislativo} </dc:title>
</cp:coreProperties>
</file>