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 , AO  Projeto de lei Complementar 2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52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Insira-se artigo com a seguinte redação, onde couber, no Projeto de Lei Complementar em epígraf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0"/>
        <w:rPr/>
      </w:pPr>
      <w:r>
        <w:rPr/>
        <w:t>“</w:t>
      </w:r>
      <w:r>
        <w:rPr/>
        <w:t>Artigo ... – As disposições desta Lei Complementar estendem-se aos inativos e pensionistas vinculados às carreiras nela contempladas”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ab/>
        <w:t>A presente emenda serve ao atendimento do justo anseio dos inativos e pensionistas das carreiras tratadas na propositura, de terem aplicados em seus proventos e pensões os benefícios consagrados pela nova lei complemen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Renato Simões  a)Maria Lúcia Prandi a)Sebastião Arcan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979 230905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15:00Z</dcterms:created>
  <dc:creator>André Schaumburg</dc:creator>
  <dc:description>FPLF - Fundação Padre Leonel Franca</dc:description>
  <dc:language>en-US</dc:language>
  <cp:lastModifiedBy>ssc</cp:lastModifiedBy>
  <dcterms:modified xsi:type="dcterms:W3CDTF">2005-09-26T22:15:00Z</dcterms:modified>
  <cp:revision>2</cp:revision>
  <dc:subject/>
  <dc:title>{Natureza} ao {NaturezaMestre} Nº {nrLegislativo} de {nrAnoLegislativo} </dc:title>
</cp:coreProperties>
</file>