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0 , AO  Projeto de lei Complementar 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62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ê-se a seguinte redação ao artigo 3º do Projeto de Lei Complementar em epígra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igo 3º - A Gratificação por Atividade de Magistério – GAM será incorporada aos vencimentos e salários e deve ser considerada para cálculo de todas as vantagens pecuniárias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gratificações, prêmios e bônus em nada favorecem os trabalhadores na medida em que não são incorporados aos vencimentos e não contribuem para que os servidores do Quadro do Magistério tenham remuneração di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tem por objetivo acabar com a política de gratificações concebida pelo Governo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gratificações não são incorporadas aos vencimentos e, portanto, não incidem na aposentad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menda vai possibilitar aos servidores da área do magistério melhoria salarial, uma vez que, embora tenham tido seus vencimentos reajustados, o mesmo mostra-se insuficiente para garantir digno a esta categori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(W1)"/>
          <w:b/>
          <w:bCs/>
        </w:rPr>
        <w:t xml:space="preserve"> </w:t>
      </w:r>
      <w:r>
        <w:rPr>
          <w:b/>
          <w:bCs/>
        </w:rPr>
        <w:t>a)Maria Lúcia Prandi a)Sebastião Arcan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09 260905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32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32:00Z</dcterms:modified>
  <cp:revision>2</cp:revision>
  <dc:subject/>
  <dc:title>{Natureza} ao {NaturezaMestre} Nº {nrLegislativo} de {nrAnoLegislativo} </dc:title>
</cp:coreProperties>
</file>