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1   , AO  Projeto de lei Complementar 24, DE 2005</w:t>
      </w:r>
    </w:p>
    <w:p>
      <w:pPr>
        <w:pStyle w:val="Normal"/>
        <w:jc w:val="center"/>
        <w:rPr>
          <w:b/>
          <w:b/>
          <w:bCs/>
        </w:rPr>
      </w:pPr>
      <w:r>
        <w:rPr>
          <w:b/>
          <w:bCs/>
        </w:rPr>
        <w:t>( SL Nº 463,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pPr>
      <w:r>
        <w:rPr>
          <w:rFonts w:cs="Arial" w:ascii="Arial" w:hAnsi="Arial"/>
          <w:sz w:val="18"/>
        </w:rPr>
        <w:t xml:space="preserve">Dê-se a seguinte redação aos artigos 1º, </w:t>
      </w:r>
      <w:r>
        <w:rPr>
          <w:rFonts w:cs="Arial" w:ascii="Arial" w:hAnsi="Arial"/>
          <w:i/>
          <w:iCs/>
          <w:sz w:val="18"/>
        </w:rPr>
        <w:t>caput</w:t>
      </w:r>
      <w:r>
        <w:rPr>
          <w:rFonts w:cs="Arial" w:ascii="Arial" w:hAnsi="Arial"/>
          <w:sz w:val="18"/>
        </w:rPr>
        <w:t>, e 2º, incisos I e II, do Projeto de Lei Complementar em epígrafe, suprimindo-se o parágrafo único do artigo 2º:</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Artigo 1º. Fica instituída Gratificação por Atividade de Magistério – GAM, aos servidores do Quadro do Magistério da Secretaria da Educação e aos docentes e auxiliares de Magistério do Centro Estadual de Educação Tecnológico Paula Souza, da Secretaria da Ciência, Tecnologia e Desenvolvimento Econôm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rtigo 2º. O valor da Gratificação instituída por esta lei complementar corresponde à importância resultante da aplicação do percentual de 15% (quinze por cento) sobre a retribuição mensal do servidor, considerara a retribuição mens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 quanto aos servidores do Quadro do Magistério da Secretaria da Educação, o somatório dos valores percebidos pelo servidor a título de Salário Base ou Carga Horária de Trabalho, Carga Suplementar, Prêmio de Valorização, instituído pela Lei Complementar nº 809, de 18 de abril de 1996, Gratificação por Trabalho Educacional, de que trata a Lei Complementar nº 874, de 4 de julho de 2000, Gratificação Geral, instituída pela Lei Complementar nº 901, de 12 de setembro de 2001, Gratificação Suplementar, instituída pela Lei Complementar nº 957, de 13 de setembro de 2004, e, quando for o caso, o adicional por tempo de serviço e a sexta pa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 quanto aos docentes e auxiliares de Magistério do Centro Estadual de Educação Tecnológico Paula Souza, da Secretaria da Ciência, Tecnologia e Desenvolvimento Econômico, o somatório dos valores percebidos pelo servidor a título de Hora-Aula, Hora-Jornada, Adicional de Função Docente, Gratificação por Atividade Técnico-Administrativa e por Trabalho Educacional – GATAE, instituída pela Lei Complementar nº 879, de 28 de setembro de 2000, Gratificação Geral, instituída pela Lei Complementar nº 901, de 12 de setembro de 2001 e, quando for o caso, o adicional por tempo de serviço, o descanso remunerado e a sexta-parte”.</w:t>
      </w:r>
    </w:p>
    <w:p>
      <w:pPr>
        <w:pStyle w:val="Normal"/>
        <w:ind w:firstLine="709"/>
        <w:jc w:val="both"/>
        <w:rPr>
          <w:rFonts w:ascii="Arial" w:hAnsi="Arial" w:cs="Arial"/>
          <w:sz w:val="18"/>
        </w:rPr>
      </w:pPr>
      <w:r>
        <w:rPr>
          <w:rFonts w:cs="Arial" w:ascii="Arial" w:hAnsi="Arial"/>
          <w:sz w:val="18"/>
        </w:rPr>
      </w:r>
    </w:p>
    <w:p>
      <w:pPr>
        <w:pStyle w:val="Heading1"/>
        <w:numPr>
          <w:ilvl w:val="0"/>
          <w:numId w:val="0"/>
        </w:numPr>
        <w:ind w:left="0" w:hanging="0"/>
        <w:rPr>
          <w:b/>
          <w:b/>
          <w:bCs/>
          <w:sz w:val="18"/>
          <w:u w:val="none"/>
        </w:rPr>
      </w:pPr>
      <w:r>
        <w:rPr>
          <w:b/>
          <w:bCs/>
          <w:sz w:val="18"/>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Arial" w:hAnsi="Arial" w:cs="Arial"/>
          <w:b/>
          <w:b/>
          <w:bCs/>
          <w:sz w:val="18"/>
          <w:u w:val="none"/>
        </w:rPr>
      </w:pPr>
      <w:r>
        <w:rPr>
          <w:rFonts w:cs="Arial" w:ascii="Arial" w:hAnsi="Arial"/>
          <w:b/>
          <w:bCs/>
          <w:sz w:val="18"/>
          <w:u w:val="none"/>
        </w:rPr>
      </w:r>
    </w:p>
    <w:p>
      <w:pPr>
        <w:pStyle w:val="Corpodetexto2"/>
        <w:rPr/>
      </w:pPr>
      <w:r>
        <w:rPr/>
        <w:t>A propositura em epígrafe presta-se à instituição da gratificação por atividade de magistério – GAM, o pretendendo, com acerto, conceder aos servidores do Quadro do Magistério da Secretaria da Educação “um acréscimo adicional a revalorização de vencimento contida no projeto de lei de reajuste dos servidores, ora transmitido a essa Casa de Leis. Nada mais justo do que conceder o mesmo tratamento aos Docentes e Auxiliares de Magistério em atividade nas Escolas Técnicas – ETES e Faculdades de Tecnologia – FATECS do Centro Estadual de Educação Tecnológica “Paula Souza” – CEETEPS, que, da mesma maneira, merecem “um acréscimo adicional a revalorização de vencimentos”, pois também são profissionais dedicados ao ensino público da população do Estado de São Paulo.</w:t>
      </w:r>
    </w:p>
    <w:p>
      <w:pPr>
        <w:pStyle w:val="Normal"/>
        <w:ind w:firstLine="709"/>
        <w:jc w:val="both"/>
        <w:rPr>
          <w:sz w:val="18"/>
        </w:rPr>
      </w:pPr>
      <w:r>
        <w:rPr>
          <w:sz w:val="18"/>
        </w:rPr>
      </w:r>
    </w:p>
    <w:p>
      <w:pPr>
        <w:pStyle w:val="Normal"/>
        <w:rPr>
          <w:sz w:val="18"/>
        </w:rPr>
      </w:pPr>
      <w:r>
        <w:rPr>
          <w:sz w:val="18"/>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Maria Lúcia Prandi a)Sebastião Arcanj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7210 260905 14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34:00Z</dcterms:created>
  <dc:creator>André Schaumburg</dc:creator>
  <dc:description>FPLF - Fundação Padre Leonel Franca</dc:description>
  <dc:language>en-US</dc:language>
  <cp:lastModifiedBy>ssc</cp:lastModifiedBy>
  <dcterms:modified xsi:type="dcterms:W3CDTF">2005-09-26T22:34:00Z</dcterms:modified>
  <cp:revision>2</cp:revision>
  <dc:subject/>
  <dc:title>{Natureza} ao {NaturezaMestre} Nº {nrLegislativo} de {nrAnoLegislativo} </dc:title>
</cp:coreProperties>
</file>