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2 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64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2"/>
        </w:rPr>
        <w:t>Insira-se artigo com a seguinte redação, onde couber, no Projeto de Lei Complementar em epígraf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igo ... – As disposições desta Lei Complementar estendem-se aos inativos e pensionistas vinculados às carreiras nela contemplada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presente emenda serve ao atendimento do justo anseio dos inativos e pensionistas das carreiras tratadas na propositura, de terem aplicados em seus proventos e pensões os benefícios consagrados pela nova lei comple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 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80 230905 14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35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35:00Z</dcterms:modified>
  <cp:revision>2</cp:revision>
  <dc:subject/>
  <dc:title>{Natureza} ao {NaturezaMestre} Nº {nrLegislativo} de {nrAnoLegislativo} </dc:title>
</cp:coreProperties>
</file>