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8  , AO  Projeto de lei Complementar 25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7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6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620"/>
        <w:rPr/>
      </w:pPr>
      <w:r>
        <w:rPr/>
        <w:t>Dê-se ao artigo 3º do projeto de lei em epígrafe,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3º- </w:t>
      </w:r>
      <w:r>
        <w:rPr>
          <w:sz w:val="28"/>
        </w:rPr>
        <w:t>Aos servidores de que trata o artigo 2º desta lei complementar aplicam-se, a partir de 1º de abril de 2000, a Gratificação Fixa, a Gratificação Extra, a Gratificação Executiva e o Abono Complementar.”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Esta emenda objetiva atribuir aos Inspetores de Alunos e aos Secretários de Escola dos Quadros das demais Secretarias de Estado, a possibilidade de receberem as Gratificações Fixa, Extra, Executiva e o Abono Complementar, objetivando corrigir uma injustiça sofrida pelos referidos servidores ao longo de muitos an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ilton Vi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113 230905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47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47:00Z</dcterms:modified>
  <cp:revision>2</cp:revision>
  <dc:subject/>
  <dc:title>{Natureza} ao {NaturezaMestre} Nº {nrLegislativo} de {nrAnoLegislativo} </dc:title>
</cp:coreProperties>
</file>