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9  , AO  Projeto de lei Complementar 25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 SL Nº 474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620"/>
        <w:jc w:val="both"/>
        <w:rPr>
          <w:sz w:val="24"/>
        </w:rPr>
      </w:pPr>
      <w:r>
        <w:rPr>
          <w:sz w:val="24"/>
        </w:rPr>
        <w:t>Dê-se ao artigo 1º do projeto de lei em epígrafe, que altera o §  1º do art. 34 da Lei Complementar nº 888, de 28 de dezembro de 2000,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>Ficam acrescentados à Lei Complementar nº 888, de 28 de dezembro de 2000, os seguintes dispositiv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artigo 34, o § 1º:</w:t>
      </w:r>
    </w:p>
    <w:p>
      <w:pPr>
        <w:pStyle w:val="Normal"/>
        <w:ind w:left="1701" w:hanging="0"/>
        <w:jc w:val="both"/>
        <w:rPr/>
      </w:pPr>
      <w:r>
        <w:rPr>
          <w:b/>
          <w:bCs/>
          <w:sz w:val="28"/>
        </w:rPr>
        <w:t xml:space="preserve">§ 1º- </w:t>
      </w:r>
      <w:r>
        <w:rPr>
          <w:sz w:val="28"/>
        </w:rPr>
        <w:t>A gratificação de que trata este artigo será incorporada aos vencimentos, bem como será considerada para o cálculo de vantagens pecuniárias, no cômputo do décimo terceiro salário, nos termos do § 1º do artigo 1º da Lei Complementar nº 644, de 26 de dezembro de 1989, das férias e do acréscimo de 1/3 (um terço) das férias.”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Esta emenda objetiva compatibilizar os benefícios presentes  contidos no texto da proposta em tela, com os futuros, permitindo que os servidores públicos destinatários da norma, possam incorporar a gratificação em comento aos seus venc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ilton Vi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127 230905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49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49:00Z</dcterms:modified>
  <cp:revision>2</cp:revision>
  <dc:subject/>
  <dc:title>{Natureza} ao {NaturezaMestre} Nº {nrLegislativo} de {nrAnoLegislativo} </dc:title>
</cp:coreProperties>
</file>