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0   , AO  Projeto de lei Complementar 25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7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cira-se parágrafo único ao artigo 13 do PLC 22/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– os servidores das autarquias de regime especial: FAENQUIL- Faculdade de Engenharia Química de Lorena, FAMEMA- Faculdade de Medicina de Marília e FAMERP- Faculdade de Medicina de São José do Rio Preto, quando de sua incorporação por uma das Universidades Estaduais Paulistas, deverão integrar a escala de vencimentos da instituição de ensino incorporado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emenda visa garantir aos servidores das faculdades que serão incorporadas pelas universidades Estaduais Paulistas que, quando a incorporação for efetivada, seus vencimentos sejam regulamentados pela mesma legis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Maria Lúcia Prandi a)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19 260905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1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51:00Z</dcterms:modified>
  <cp:revision>2</cp:revision>
  <dc:subject/>
  <dc:title>{Natureza} ao {NaturezaMestre} Nº {nrLegislativo} de {nrAnoLegislativo} </dc:title>
</cp:coreProperties>
</file>