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1   , AO  Projeto de lei Complementar 25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76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nova redação ao artigo 1º, inciso I, § 1º do PLC 25/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º - A gratificação de que esse artigo se encorporará aos vencimentos, para todos os efeitos, bem como será considerada para o cálculo de quaisquer vantagens pecuniárias, inclusive no cômputo do décimo terceiro salário, nos termos do §1º do artigo da Lei Complementar nº 644, de 26 de dezembro de1999, das férias e do 1/3 ( um terço) das fé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gratificações, prêmios e bônus, em nada favorecem os trabalhadores na medida em que não são incorporados aos seus vencimentos. Dessa forma, os servidores do Quadro do Magistério continuam a não ter remuneração dig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tem por objetivo acabar com a política de gratificações concebida pelo Governo do Estado que não contribui para melhoria sal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gratificações não são incorporadas aos vencimentos e, portanto, não incidem na aposentador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vai possibilitar aos servidores da área do magistério melhoria salarial, uma vez que, embora tenham tido seus vencimentos reajustados, o mesmo mostra-se insuficiente para garantir salário digno a esta catego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Maria Lúcia Prandi a)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20 260905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2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52:00Z</dcterms:modified>
  <cp:revision>2</cp:revision>
  <dc:subject/>
  <dc:title>{Natureza} ao {NaturezaMestre} Nº {nrLegislativo} de {nrAnoLegislativo} </dc:title>
</cp:coreProperties>
</file>