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2   , AO  Projeto de lei Complementar 25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77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sira-se artigo com a seguinte redação, onde couber, no Projeto de Lei Complementar em epígraf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... – As disposições desta Lei Complementar estendem-se aos inativos e pensionistas vinculados às carreiras nela contempladas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</w:r>
      <w:r>
        <w:rPr/>
        <w:t>A presente emenda serve ao atendimento do justo anseio dos inativos e pensionistas das carreiras tratadas na propositura, de terem aplicados em seus proventos e pensões os benefícios consagrados pela nova lei complement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 a)Maria Lúcia Prandi a)Sebastião Arcan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81 230905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54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54:00Z</dcterms:modified>
  <cp:revision>2</cp:revision>
  <dc:subject/>
  <dc:title>{Natureza} ao {NaturezaMestre} Nº {nrLegislativo} de {nrAnoLegislativo} </dc:title>
</cp:coreProperties>
</file>