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3     , AO  Projeto de lei Complementar 25, DE 2005</w:t>
      </w:r>
    </w:p>
    <w:p>
      <w:pPr>
        <w:pStyle w:val="Normal"/>
        <w:jc w:val="center"/>
        <w:rPr>
          <w:b/>
          <w:b/>
          <w:bCs/>
        </w:rPr>
      </w:pPr>
      <w:r>
        <w:rPr>
          <w:b/>
          <w:bCs/>
        </w:rPr>
        <w:t>( SL Nº 478,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Dê-se a seguinte redação ao artigo 9.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Quando a retribuição total mensal do policial civil abrangido pelo disposto no inciso VIII do artigo 1.º desta Lei Complementar, que estiver exercendo suas atividades profissionais em Unidade Policiais Civis (UPCV) classificados para efeito de percebimento de Adicional de Local de Exercício, for inferior aos valores fixados neste artigo, será concedido um abono complementar para que sua retribuição total mensal corresponda  a esses valores, na seguinte conform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t>
        <w:tab/>
        <w:t>R$ 1.500,00 (mil e quinhentos reais), quando o policial civil integrar a carreira de Agente Policial, Carcereiro, Auxiliar de Papilocopista Policial, Atendente de Necrotério Policial, Papilocopista Policial, Desenhista Técnico-Pericial, Auxiliar de Necropsia, Agente de Telecomunicações Policial ou Fotógrafo Técnico-Per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w:t>
        <w:tab/>
        <w:t>R$ 1.530,00 ( mil quinhentos e trinta reais)  quando o policial civil integrar a carreira de Investigador de Polícia ou Escrivão de Polí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w:t>
        <w:tab/>
        <w:t>R$3.100,00 (três mil e cem reias) quando o policial civil integra a carreira de Delegado de Polícia, Médico Legista ou Perito Cri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retribuição total mensal, para fins do disposto neste artigo, é o somatório de todos os valores percebidos pelo policial civil, em caráter permanente, tais como o padrão, a gratificação pela sujeição ao Regime Especial de Trabalho Policial, , o adicional por tempo de serviço, a sexta parte, o adicional de insalubridade, a gratificação de atividade de polícia, o adicional de local de exercício, a gratificação de compensação orgânica, a gratificação “pro labore”, a gratificação de  representação e de outras gratificações incorporadas ou não, asseguradas pela legislação e outras vantagens pecuniárias incorporadas ou não, asseguradas pela legislação e outras  vantagens pecuniárias incorporadas ou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STIF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jeto de lei complementar n.º 22/2005 dispõe sobre os vencimentos dos servidores públicos, com destaque para os servidores da saúde, educação, segurança publica, administração pública e pesquisa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que tange aos policiais civis o referido projeto estabelece um critério de categorização para o pagamento de abono complementar em que se considera a atividade do policial em relação à população do município. Em que pesem os argumentos de que os municípios com maior população possuem uma maior complexidade a diferenciação no valor do abono complementar gera distorções e prejudicando aqueles policiais que prestam o mesmo serviço em municípios menores. Desta forma, a presente emenda propõe a isonomia dos valores do abono complementar, evitando-se a discriminação por município da prestação dos serviços.</w:t>
      </w:r>
    </w:p>
    <w:p>
      <w:pPr>
        <w:pStyle w:val="Normal"/>
        <w:spacing w:lineRule="auto" w:line="360"/>
        <w:ind w:firstLine="709"/>
        <w:jc w:val="both"/>
        <w:rPr/>
      </w:pPr>
      <w:r>
        <w:rPr/>
      </w:r>
    </w:p>
    <w:p>
      <w:pPr>
        <w:pStyle w:val="Normal"/>
        <w:spacing w:lineRule="auto" w:line="360"/>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Maria Lúcia Prandi a)Sebastião Arcanj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221 260905 14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55:00Z</dcterms:created>
  <dc:creator>André Schaumburg</dc:creator>
  <dc:description>FPLF - Fundação Padre Leonel Franca</dc:description>
  <dc:language>en-US</dc:language>
  <cp:lastModifiedBy>ssc</cp:lastModifiedBy>
  <dcterms:modified xsi:type="dcterms:W3CDTF">2005-09-26T22:55:00Z</dcterms:modified>
  <cp:revision>2</cp:revision>
  <dc:subject/>
  <dc:title>{Natureza} ao {NaturezaMestre} Nº {nrLegislativo} de {nrAnoLegislativo} </dc:title>
</cp:coreProperties>
</file>