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7  , AO  Projeto de lei Complementar 24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486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 seguinte redação ao artigo 1º do Projeto em epígraf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 1º- Fica instituída Gratificação por Atividade de Magistério-GAM, aos servidores em atividade, assim como aos servidores aposentados, do Quadro do Magistério, da Secretaria da Educação. 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quer benefícios ou vantagens concedidos aos servidores da ativa devem estender-se aos aposentados, por força de dispositivo constitucional do artigo 40, § 8º da Carta Mag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posentados há muito tempo recebem tratamento discriminatório por parte do Governo. Por considerar-se injusto este tratamento dispensado aos servidores inativos, que prestaram enorme contribuição para os avanços percebidos pelo nosso Estado, é que propomos a presente eme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visando a garantia de remuneração condigna aos aposentados, é que se pede seja aprovada a presente emen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aria Lúcia Prand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251 260905 15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2:57:00Z</dcterms:created>
  <dc:creator>André Schaumburg</dc:creator>
  <dc:description>FPLF - Fundação Padre Leonel Franca</dc:description>
  <dc:language>en-US</dc:language>
  <cp:lastModifiedBy>ssc</cp:lastModifiedBy>
  <dcterms:modified xsi:type="dcterms:W3CDTF">2005-09-26T22:57:00Z</dcterms:modified>
  <cp:revision>2</cp:revision>
  <dc:subject/>
  <dc:title>{Natureza} ao {NaturezaMestre} Nº {nrLegislativo} de {nrAnoLegislativo} </dc:title>
</cp:coreProperties>
</file>