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16  , AO  Projeto de lei Complementar 24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485, de 2005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nova redação ao artigo 1º e ao artigo 4º do Projeto em epígraf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1º - Fica instituída Gratificação para Atividade do Magistério- GAM aos servidores do Quadro do Magistério em exercício e aposentados, da Secretaria de Estado da Educação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4º - O servidor não perderá o direito à Gratificação por Atividade de Magistério quando se afastar em virtude de férias, licença-prêmio, gala, nojo, júri, doação de sangue, faltas abonadas, faltas médicas, licença acidente de trabalho, licença saúde, licença gestante, licença paternidade, licença adoção, missão de interesse da administração pública, participação em congressos e cursos, serviços obrigatórios, outros afastamentos previstos em lei e na aposentadoria“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tual Projeto fere a Constituição Federal e Estadual uma vez que não estabelece a isonomia de salários entre os funcionários da ativa e os aposentad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6/9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Maria Lúcia Pran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7213 260905 14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2:59:00Z</dcterms:created>
  <dc:creator>André Schaumburg</dc:creator>
  <dc:description>FPLF - Fundação Padre Leonel Franca</dc:description>
  <dc:language>en-US</dc:language>
  <cp:lastModifiedBy>ssc</cp:lastModifiedBy>
  <dcterms:modified xsi:type="dcterms:W3CDTF">2005-09-26T22:59:00Z</dcterms:modified>
  <cp:revision>2</cp:revision>
  <dc:subject/>
  <dc:title>{Natureza} ao {NaturezaMestre} Nº {nrLegislativo} de {nrAnoLegislativo} </dc:title>
</cp:coreProperties>
</file>