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5  , AO  Projeto de lei Complementar 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4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 seguinte redação ao artigo 3º do Projeto em epígraf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3º- A Gratificação por Atividade de Magistério-GAM será incorporada aos vencimentos e salários dos servidores em atividade, assim como aos servidores aposentados, sendo considerada para o cálculo de quaisquer vantagens pecuniária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quer benefícios ou vantagens concedidos aos servidores da ativa devem estender-se aos aposentados, por força de dispositivo constitucional do artigo 40, § 8º da Carta Mag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osentados há muito tempo recebem tratamento discriminatório por parte do Governo. Por considerar-se injusto este tratamento dispensado aos servidores inativos, que prestaram enorme contribuição para os avanços percebidos pelo nosso Estado, é que propomos a presente em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visando a garantia de remuneração condigna aos aposentados, é que se pede seja aprovada a presente eme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48 260905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01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01:00Z</dcterms:modified>
  <cp:revision>2</cp:revision>
  <dc:subject/>
  <dc:title>{Natureza} ao {NaturezaMestre} Nº {nrLegislativo} de {nrAnoLegislativo} </dc:title>
</cp:coreProperties>
</file>