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4   , AO  Projeto de lei Complementar 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ê-se nova redação ao artigo 1º, renomeando-se o parágrafo único, que passará a ser §1º e inserindo-se o §2º ao artigo 2º do Projeto em epígrafe: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eastAsia="Arial (W1)" w:cs="Arial (W1)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Artigo 1º- Fica instituída a Gratificação por Atividade de Magistério – GAM, aos servidores em atividade do Quadro do Magistério, da Secretaria da Educação, e aos docentes e auxiliares de magistério do Centro Estadual de Educação Tecnológica Paula Souza, da Secretaria da Ciência, Tecnologia e Desenvolvimento Econômic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rtigo 2º- ...</w:t>
      </w:r>
    </w:p>
    <w:p>
      <w:pPr>
        <w:pStyle w:val="Normal"/>
        <w:jc w:val="both"/>
        <w:rPr>
          <w:rFonts w:cs="Arial"/>
        </w:rPr>
      </w:pPr>
      <w:r>
        <w:rPr>
          <w:rFonts w:eastAsia="Arial (W1)" w:cs="Arial (W1)"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§2º- Aos docentes e auxiliares de magistério do Centro Estadual de Educação Tecnológica Paula Souza, da Secretaria da Ciência, Tecnologia e Desenvolvimento Econômico, considera-se a retribuição mensal o somatório dos valores percebidos pelo servidor a título de Hora-Aula, Hora-Atividade, Hora-Jornada, Adicional de Função Docente, Gratificação por Atividade Técnico-Administrativa e por Trabalho Educacional - GATAE, instituída pela lei Complementar 91 de 12 de setembro de 2001 e, quando for o caso, o adicional por tempo de serviço, o descanso semanal e remunerado e a sexta-parte.”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O presente Projeto de Lei Complementar que Institui a GRATIFICAÇÃO POR ATIVIDADE DE MAGISTÉRIO - GAM, o faz com o nobre propósito de conceder aos servidores em atividade do Quadro do Magistério da Secretaria da Educação um acréscimo adicional a revalorização de vencimento contida no projeto de lei de reajuste dos servidores, ora transmitido a essa Casa de Leis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orém, nada mais do que justo conceder o mesmo tratamento aos Docentes e Auxiliares de Magistério em atividade nas Escolas Técnicas – ETES e Faculdades de Tecnologia - FATECS do Centro Estadual de Educação Tecnológica “Paula Souza” – CEETEPS que, da mesma maneira, merecem um acréscimo adicional a revalorização de vencimentos pois, também são profissionais dedicados ao ensino público da população do Estado de São Paulo, cumprindo sua missão com qualidade e competência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61 260905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02:00Z</dcterms:created>
  <dc:creator>André Schaumburg</dc:creator>
  <dc:description>FPLF - Fundação Padre Leonel Franca</dc:description>
  <dc:language>en-US</dc:language>
  <cp:lastModifiedBy>ssc</cp:lastModifiedBy>
  <dcterms:modified xsi:type="dcterms:W3CDTF">2005-09-26T23:02:00Z</dcterms:modified>
  <cp:revision>2</cp:revision>
  <dc:subject/>
  <dc:title>{Natureza} ao {NaturezaMestre} Nº {nrLegislativo} de {nrAnoLegislativo} </dc:title>
</cp:coreProperties>
</file>