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35  , AO  Projeto de lei Complementar 22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2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nova redação ao inciso I, do artigo 12 do Projeto em epígraf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12-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de 20% (vinte por cento), sobre os valores do salário base e do adicional de função, para os servidores técnicos e administrativos;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35 anos de existência do Centro Estadual de Educação Tecnológica Paula Souza -CEETEPS, autarquia de regime especial associada e vinculada à UNESP, Universidade Estadual Paulista Júlio de Mesquita Filho - UNESP, jamais houve reajuste salarial diferenciado entre os servidores docentes e não doc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dores técnicos e administrativos da autarquia têm sido duramente penalizados, pois desde 1994 não há qualquer processo de progressão funcion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xecutivo, através da Superintendência do CEETEPS, propôs nova carreira para estes servidores em 1998, cuja discussão se arrastou até a realização de um plebiscito em 2001. Porém, até o momento, a referida carreira não foi encaminhada pelo Executivo a esta Casa, de forma que os servidores do Centro Estadual de Educação Tecnológica “Paula Souza” continuam a acumular perdas salariais em decorrência da estagnação dos enquadramentos na carreira vigent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propomos amenizar a perda salarial destes trabalhadores, concedendo o índice de reajuste igual aos dos servidores docentes, ou seja, 20% (vinte por cent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188 260905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04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04:00Z</dcterms:modified>
  <cp:revision>2</cp:revision>
  <dc:subject/>
  <dc:title>{Natureza} ao {NaturezaMestre} Nº {nrLegislativo} de {nrAnoLegislativo} </dc:title>
</cp:coreProperties>
</file>