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34    , AO  Projeto de lei Complementar 2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ê-se nova redação ao inciso II, do artigo 12 do Projeto em epígrafe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eastAsia="Arial (W1)" w:cs="Arial (W1)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rtigo 12- ..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I- de 35% (trinta e cinco por cento), sobre o valor da hora-aula, para os docentes e auxiliares de magistério.”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s professores e funcionários das Escolas Técnicas - ETES e das Faculdades de Tecnologia - FATECS do Centro Estadual de Educação Tecnológica Paula Souza – CEETEPS são os profissionais que apresentam os menores vencimentos na área da educação do Estado de São Paulo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Uma simples comparação demonstra que nas ETES, onde o ensino oferecido é o de nível médio, atualmente, o piso salarial dos docentes é menor que o piso estabelecido para o ensino fundamental na Rede Estadual da Secretaria da Educação. Já nas FATECS, onde o ensino oferecido é o de nível superior, o piso salarial dos docentes é menor que o piso estabelecido para o ensino médio na Rede Estadual da Secretaria da Educação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isando corrigir esta distorção é que propomos que o reajuste salarial para os docentes e auxiliares de magistério das ETES e FATECS do CEETEPS seja de 35% (trinta e cinco por cento)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a mesma forma, os servidores técnicos e administrativos da autarquia têm sido duramente penalizados, pois desde 1994 não há qualquer processo de progressão funcional. Apesar das promessas do executivo de resolver o problema com a proposição de nova carreira, até agora a única realidade destes servidores é a estagnação salarial em decorrência da inexistência de processos de progressão funcional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ssim, propomos amenizar a perda salarial destes trabalhadores, concedendo o índice de reajuste igual aos dos servidores docentes, ou seja, 35% (trinta e cinco por cento)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190 260905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06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06:00Z</dcterms:modified>
  <cp:revision>2</cp:revision>
  <dc:subject/>
  <dc:title>{Natureza} ao {NaturezaMestre} Nº {nrLegislativo} de {nrAnoLegislativo} </dc:title>
</cp:coreProperties>
</file>