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33      , AO  Projeto de lei Complementar 22, DE 2005</w:t>
      </w:r>
    </w:p>
    <w:p>
      <w:pPr>
        <w:pStyle w:val="Normal"/>
        <w:jc w:val="center"/>
        <w:rPr>
          <w:b/>
          <w:b/>
          <w:bCs/>
        </w:rPr>
      </w:pPr>
      <w:r>
        <w:rPr>
          <w:b/>
          <w:bCs/>
        </w:rPr>
        <w:t>( SL Nº 480, de 2005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rPr>
          <w:rFonts w:cs="Arial"/>
          <w:sz w:val="24"/>
          <w:szCs w:val="24"/>
        </w:rPr>
      </w:pPr>
      <w:r>
        <w:rPr>
          <w:rFonts w:cs="Arial"/>
          <w:sz w:val="24"/>
          <w:szCs w:val="24"/>
        </w:rPr>
        <w:t>Suprima-se o inciso X do artigo 14 do Projeto em epígrafe, renumerando-se os dema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JUSTIFICATIV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O artigo altera valores de Adicional de Transporte o que dificulta o exercício profissional do Supervisor de Ensino uma vez que em função do cargo, são necessárias visitas em escolas situadas, muitas vezes, há dezenas de quilômetros da Diretoria de Ensino, sede de exercício do supervisor. Situação agravada pela existência de inúmeros pedágios pelo interior do Estado e pela dificuldade de locomoção nas grandes cidade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O valor atualmente pago, de 20% do salário-base, para o Adicional de Transporte do Supervisor já é insuficiente para cobrir as despesas de duas a três visitas semanais de acompanhamento às atividades pedagógicas e administrativas das escolas.</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6/9/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Maria Lúcia Prandi </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7199 260905 14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3:07:00Z</dcterms:created>
  <dc:creator>André Schaumburg</dc:creator>
  <dc:description>FPLF - Fundação Padre Leonel Franca</dc:description>
  <dc:language>en-US</dc:language>
  <cp:lastModifiedBy>ssc</cp:lastModifiedBy>
  <dcterms:modified xsi:type="dcterms:W3CDTF">2005-09-26T23:07:00Z</dcterms:modified>
  <cp:revision>2</cp:revision>
  <dc:subject/>
  <dc:title>{Natureza} ao {NaturezaMestre} Nº {nrLegislativo} de {nrAnoLegislativo} </dc:title>
</cp:coreProperties>
</file>