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1 , AO  Projeto de lei Complementar 22, DE 2005</w:t>
      </w:r>
    </w:p>
    <w:p>
      <w:pPr>
        <w:pStyle w:val="Normal"/>
        <w:jc w:val="center"/>
        <w:rPr/>
      </w:pPr>
      <w:r>
        <w:rPr/>
        <w:t>SL Nº 450 DE 2005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artigo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ratificação Especial de Atividade – GEA, foi criada pelo Plano de Cargos, Vencimentos e Salários dos funcionários da Secretaria de Estado da Saúde (Lei 674/92) com o objetivo de garantir uma gratificação a todos os servidores da secretária, independente da sua função ou plano de cargos, em decorrência das características próprias do trabalho em saúde. Portanto o seu valor e reajustes são independentes de outras alterações nas demais gratificações ou salário-base. O artigo 24 do PLC nº 22/2005 altera os valores dos coeficientes para calculo da GEA diminuindo seu valor para os servidores da área meio (Lei 712/93). Além de ser injusto diminuir para algumas categorias o valor de uma gratificação que atinge a todos os trabalhadores da saúde, é incoerente com os princípios da gratificação pois as características do trabalho em saúde continua a mesma para todos . Neste sentido a presente emenda tem o objetivo de  evitar esta discriminação excluindo o artigo 24 e assim, mantendo os valores originais da GEA para as categorias da área m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22 260905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13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13:00Z</dcterms:modified>
  <cp:revision>2</cp:revision>
  <dc:subject/>
  <dc:title>{Natureza} ao {NaturezaMestre} Nº {nrLegislativo} de {nrAnoLegislativo} </dc:title>
</cp:coreProperties>
</file>