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8 , AO  Projeto de lei Complementar 2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487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“caput” do art. 1º do Projeto de Lei Complementa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. 1º - Fica instituída Gratificação por Atividade de Magistério – GAM – aos servidores em atividade e aos inativos e pensionistas do Quadro do Magistério da Secretaria da Educação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Novamente assistimos estarrecidos à discriminação que o atual Governo vem dispensando aos aposentados. Esses ex-servidores, que passam sua vida funcional laborando, diligenciando, enfim, que estiveram nas escolas durante toda a sua vida útil, hoje ocorrem até esta Casa de Leis para injustiças como a presente, sejam combati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merecida aposentadoria tem que ser usufruída com condições econômicas adequadas. È fundamental, pois, que esse contingente de ex-servidores, também receba a gratificação em te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 mesmo diapasão, e sempre bom recordar que o Governo do Estado de São Paulo, no ano de 2000, aportou recursos adicionais à dotação inicial do orçamento da Secretaria da Educação em um montante de R$ 328 milhões com pagamento da GTE e do Bônus Mérito e Bônus Gestão e, para o ano de 2001 os recursos adicionais ao orçamento inicial da mesma Secretaria somaram cerca de R$ 550 milhões com pagamento da gratificação geral e do Bônus Mérito e Gestão. No ano de 2002, para pagamento do reajuste salarial de 5%, estipulado pela LC 923/2002, e os Bônus Gestão e Mérito, (LC 927/2002 e 928/2002), estima-se que o governo tenha destinado para tanto, mais de R$ 600 milhões de re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es fatos demonstram que a presente emenda é totalmente defensável, tendo em vista a evidência da existência de recursos suficientes para que seja atendida, sem, no entanto onerar as despesas de pessoal e encargos da Secretaria Estadual de Edu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337 260905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17:00Z</dcterms:created>
  <dc:creator>André Schaumburg</dc:creator>
  <dc:description>FPLF - Fundação Padre Leonel Franca</dc:description>
  <dc:language>en-US</dc:language>
  <cp:lastModifiedBy>ssc</cp:lastModifiedBy>
  <dcterms:modified xsi:type="dcterms:W3CDTF">2005-09-26T23:17:00Z</dcterms:modified>
  <cp:revision>2</cp:revision>
  <dc:subject/>
  <dc:title>{Natureza} ao {NaturezaMestre} Nº {nrLegislativo} de {nrAnoLegislativo} </dc:title>
</cp:coreProperties>
</file>