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6 , AO  Projeto de lei Complementar 22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 488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 (W1)"/>
        </w:rPr>
        <w:t xml:space="preserve">                     </w:t>
      </w:r>
      <w:r>
        <w:rPr>
          <w:sz w:val="24"/>
        </w:rPr>
        <w:t>Dê-se ao art. 29 do projeto de lei em epígrafe,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29- </w:t>
      </w:r>
      <w:r>
        <w:rPr>
          <w:sz w:val="28"/>
        </w:rPr>
        <w:t>Esta lei complementar entra em vigor na data de sua publicação, retroagindo seus efeitos a partir de 1º de maio de 2005, exceto no que se refere aos incisos IX e XIII, alínea “ a”, do artigo 14 desta lei complementar, que retroagem seus efeitos a 1º de maio de 1998.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Esta emenda objetiva adequar as alterações introduzidas pelo Chefe do Poder Executivo às reais necessidades dos destinatários da norma, dispondo sobre a data base – 1º de maio de 2005 – para que se faça justiça a essa classe, há tanto tempo esquecida pelos governa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ilton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52 260905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20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20:00Z</dcterms:modified>
  <cp:revision>2</cp:revision>
  <dc:subject/>
  <dc:title>{Natureza} ao {NaturezaMestre} Nº {nrLegislativo} de {nrAnoLegislativo} </dc:title>
</cp:coreProperties>
</file>