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7 , AO  Projeto de lei Complementar 22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89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Incluam-se, no projeto em epígraf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>
          <w:b/>
        </w:rPr>
        <w:t>I)</w:t>
      </w:r>
      <w:r>
        <w:rPr/>
        <w:tab/>
        <w:t>imediatamente após o artigo 25, o seguinte artigo, renumerando-se os subseqü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26 -  A forma de concessão do benefício de que tratam o artigo 209 e seguintes da Lei nº 10.261, de 28 de outubro de 1968, obedecerá a normas regulamentadoras  próprias de cada Poder, de modo a atender às suas peculiaridades e prevenir a descontinuidade de seus serviço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</w:rPr>
        <w:t>II)</w:t>
      </w:r>
      <w:r>
        <w:rPr/>
        <w:tab/>
        <w:t>o inciso V no parágrafo único do atual artigo 29, com a seguinte redaçã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V - A Lei Complementar nº 857, de 20 de maio de 1999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 presente emenda, originária de proposta do </w:t>
      </w:r>
      <w:r>
        <w:rPr>
          <w:b/>
        </w:rPr>
        <w:t xml:space="preserve">SINDALESP </w:t>
      </w:r>
      <w:r>
        <w:rPr/>
        <w:t xml:space="preserve">– Sindicato dos Servidores Públicos do Poder Legislativo do Estado de São Paulo e da </w:t>
      </w:r>
      <w:r>
        <w:rPr>
          <w:b/>
        </w:rPr>
        <w:t>AFALESP</w:t>
      </w:r>
      <w:r>
        <w:rPr/>
        <w:t xml:space="preserve"> – Associação dos Funcionários da Assembléia Legislativa do Estado de São Paulo, e segue a trilha sugerida, em 2004, pela </w:t>
      </w:r>
      <w:r>
        <w:rPr>
          <w:b/>
        </w:rPr>
        <w:t>COMISSÃO PERMANENTE DE NEGOCIAÇÃO COLETIVA DE TRABALHO</w:t>
      </w:r>
      <w:r>
        <w:rPr/>
        <w:t xml:space="preserve">, prevista no </w:t>
      </w:r>
      <w:r>
        <w:rPr>
          <w:b/>
          <w:i/>
          <w:u w:val="single"/>
        </w:rPr>
        <w:t>Ato da Mesa nº 7/2004</w:t>
      </w:r>
      <w:r>
        <w:rPr/>
        <w:t xml:space="preserve"> e constituída nos termos da </w:t>
      </w:r>
      <w:r>
        <w:rPr>
          <w:b/>
          <w:i/>
          <w:u w:val="single"/>
        </w:rPr>
        <w:t>Portaria SGA nº 7/2004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om efeito, a referida Comissão, integrada por representantes da Presidência, da 1ª Secretaria,  da 2ª Secretaria, da Secretaria Geral de Administração e dos servidores da Casa, manifestou-se, </w:t>
      </w:r>
      <w:r>
        <w:rPr>
          <w:b/>
          <w:u w:val="single"/>
        </w:rPr>
        <w:t>unanimemente</w:t>
      </w:r>
      <w:r>
        <w:rPr/>
        <w:t xml:space="preserve">, em documento oficial datado de 5 de outubro de 2004, reconhecendo a dificuldade que a Administração enfrenta para cumprir a Lei Complementar nº 857/99, especialmente o seu artigo 3º, que fixa o prazo de 4 anos e 9 meses, a contar da aquisição do direito, para a fruição da licença-prêmi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o final do documento, a Comissão recomendou (por </w:t>
      </w:r>
      <w:r>
        <w:rPr>
          <w:b/>
        </w:rPr>
        <w:t>unanimidade</w:t>
      </w:r>
      <w:r>
        <w:rPr/>
        <w:t>, repita-se) à Egrégia Mesa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800" w:firstLine="1080"/>
        <w:jc w:val="both"/>
        <w:rPr/>
      </w:pPr>
      <w:r>
        <w:rPr>
          <w:i/>
        </w:rPr>
        <w:t xml:space="preserve">1 – “...gestões...no sentido de elaborar e aprovar </w:t>
      </w:r>
      <w:r>
        <w:rPr>
          <w:b/>
          <w:i/>
        </w:rPr>
        <w:t>proposição legislativa adequada</w:t>
      </w:r>
      <w:r>
        <w:rPr>
          <w:i/>
        </w:rPr>
        <w:t xml:space="preserve"> para que cada um  dos Poderes do Estado disponha sobre a licença-prêmio, </w:t>
      </w:r>
      <w:r>
        <w:rPr>
          <w:b/>
          <w:i/>
        </w:rPr>
        <w:t>em todos os seus aspectos</w:t>
      </w:r>
      <w:r>
        <w:rPr>
          <w:i/>
        </w:rPr>
        <w:t>, por meio de sua própria iniciativa; (grifamos)</w:t>
      </w:r>
    </w:p>
    <w:p>
      <w:pPr>
        <w:pStyle w:val="Normal"/>
        <w:ind w:left="1800"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firstLine="1080"/>
        <w:jc w:val="both"/>
        <w:rPr/>
      </w:pPr>
      <w:r>
        <w:rPr>
          <w:i/>
        </w:rPr>
        <w:t xml:space="preserve">2 - ...providências necessárias para que a Administração possa postergar a fruição da licença-prêmio </w:t>
      </w:r>
      <w:r>
        <w:rPr>
          <w:b/>
          <w:i/>
        </w:rPr>
        <w:t>até a solução definitiva da matéria</w:t>
      </w:r>
      <w:r>
        <w:rPr>
          <w:i/>
        </w:rPr>
        <w:t>.”(grifamos)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 xml:space="preserve">Em resposta  </w:t>
      </w:r>
      <w:r>
        <w:rPr>
          <w:b/>
        </w:rPr>
        <w:t>parcial</w:t>
      </w:r>
      <w:r>
        <w:rPr/>
        <w:t xml:space="preserve"> às recomendações da Comissão que ela própria instituiu, a Mesa fez aprovar, em Plenário, projeto que resultou na Resolução nº 838, de 8 de dezembro de 2004, a qual, em face da </w:t>
      </w:r>
      <w:r>
        <w:rPr>
          <w:b/>
          <w:i/>
        </w:rPr>
        <w:t>“absoluta necessidade de manutenção da continuidade da prestação do serviço público”</w:t>
      </w:r>
      <w:r>
        <w:rPr/>
        <w:t xml:space="preserve"> (artigo 2º), autoriza a prorrogação da fruição das licenças-prêmio (rompendo o limite de 4 anos e 9 meses fixado na LC 857/99), desde que o início de sua fruição </w:t>
      </w:r>
      <w:r>
        <w:rPr>
          <w:b/>
          <w:i/>
        </w:rPr>
        <w:t xml:space="preserve">“não ultrapasse o período-limite de 31 de dezembro de 2005.” </w:t>
      </w:r>
      <w:r>
        <w:rPr/>
        <w:t>(§ 1º do art. 2º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ra, o tratamento dessa questão  por Resolução juridicamente impossível. Se a Mesa entendia (como argumentou na justificativa do Projeto que deu origem à citada Resolução 838) que a Resolução pode tratar de licença-prêmio “em todos os seus aspectos”, por que  não resolveu o assunto ali, em caráter permanente? Para quê correr o risco de editar norma altamente vulnerável, do ponto-de-vista da constitucionalidade (pretendendo alterar Lei Complementar mediante Resolução), apenas para “empurrar” o problema para o futuro?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O fato é que a Assembléia Legislativa, embora tivesse patrocinado a Resolução para, emergencialmente,  evitar mal maior, sabe que continua necessitando de norma legal adequada </w:t>
      </w:r>
      <w:r>
        <w:rPr>
          <w:b/>
          <w:i/>
        </w:rPr>
        <w:t>(Lei Complementar)</w:t>
      </w:r>
      <w:r>
        <w:rPr/>
        <w:t xml:space="preserve"> que lhe permita desvincular a solução dos problemas administrativos que lhe são peculiares daquelas soluções apropriadas talvez a outros Poderes, mas que a ela não aproveitam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 Egrégia Mesa reconheceu, na justificativa do Projeto-origem da Resolução 838, que detém a competência exclusiva da iniciativa legislativa no que diz respeito à organização de sua Secretaria. Reconheceu também, por outro lado, a </w:t>
      </w:r>
      <w:r>
        <w:rPr>
          <w:b/>
        </w:rPr>
        <w:t>“impossibilidade de cumprimento das regras contidas na Lei Complementar estadual nº 857, de 20 de maio de 1999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É notório que vários servidores, impossibilitados de fruir, vêm mantendo suas atividades normais, embora conste dos assentamentos do DRH que eles se encontram em gozo de licença-prêmio. Para citar só um exemplo, dentre tantos, temos os casos dos servidores dos gabinetes parlamentares e de Lideranças de Bancada, muitos dos quais já se encontram, oficialmente, em fruição da licença (ou até já fruíram </w:t>
      </w:r>
      <w:r>
        <w:rPr>
          <w:i/>
          <w:u w:val="single"/>
        </w:rPr>
        <w:t>oficialmente)</w:t>
      </w:r>
      <w:r>
        <w:rPr/>
        <w:t xml:space="preserve"> mas continuam trabalhando normalmente, não por perversidade dos deputados para quem trabalham, mas pela absoluta impossibilidade de que sejam liberados sem que haja prejuízo para a atividade do parlamentar. A situação é flagrantemente irregular e não pode ser escamoteada, pois o assunto foi discutido em sucessivas reuniões do Colégio de Lideres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Acrescente-se, por fim, que a atual Mesa tem-se manifestado contrária  à pura e simples reedição de Resolução com o fim de apenas postergar o problema. O momento de começar a resolvê-lo é este e o instrumento adequado é a Lei Complementar. Daí a total justeza do que propomos com esta emend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ncumbida de elaborar leis,  de fiscalizar o Poder Executivo e de servir de cenário para as discussões políticas envolvendo o interesse público, a Assembléia deve ser exemplo de respeito ao direito dos cidadãos, em geral, e dos trabalhadores, em particular – a começar, logicamente, pelos de seu quadro de apo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88 260905 18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23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23:00Z</dcterms:modified>
  <cp:revision>2</cp:revision>
  <dc:subject/>
  <dc:title>{Natureza} ao {NaturezaMestre} Nº {nrLegislativo} de {nrAnoLegislativo} </dc:title>
</cp:coreProperties>
</file>