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720" w:firstLine="720"/>
        <w:jc w:val="left"/>
        <w:rPr>
          <w:sz w:val="28"/>
        </w:rPr>
      </w:pPr>
      <w:r>
        <w:rPr>
          <w:sz w:val="28"/>
        </w:rPr>
        <w:t>PARECER N.º 2555, DE 2005</w:t>
      </w:r>
    </w:p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EDUCAÇÃO,  sobre o Projeto de lei n.º 155, de 2005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Mauro Bragato, o projeto em epígrafe pretende criar a Escola Técnica de Junqueirópolis como Unidade de Ensino do Centro Estadual de Educação Tecnológica “Paula Souza” – CEETEPS.</w:t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46.ª a 50.ª Sessões Ordinárias (de 14 a 25/04/05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se manifestou favoravelmente ao Projet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5.º, da XII Consolidação do Regimento Interno, cumpre a esta Comissão de Educação emitir parecer quanto ao mérito da proposição em análise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a criação da Escola Técnica de Junqueirópolis, como unidade integrante do CEETEPS, é instrumento fundamental para promover a profissionalização dos jovens habitantes do município de Junqueirópolis, região de reconhecida carência de cursos profissionalizantes, voltada principalmente para a agricultura, e cuja população não possui qualificação suficiente para o mercado de trabalh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155, de 2005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GERALDO LOPES – Relator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rFonts w:ascii="Arial (W1)" w:hAnsi="Arial (W1)" w:cs="Arial (W1)"/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Arial (W1)" w:hAnsi="Arial (W1)" w:cs="Arial (W1)"/>
          <w:b/>
          <w:b/>
          <w:sz w:val="28"/>
        </w:rPr>
      </w:pPr>
      <w:r>
        <w:rPr>
          <w:b/>
          <w:sz w:val="28"/>
        </w:rPr>
        <w:t>Sala das Comissões, em 16/8/2005</w:t>
      </w:r>
    </w:p>
    <w:p>
      <w:pPr>
        <w:pStyle w:val="Normal"/>
        <w:numPr>
          <w:ilvl w:val="0"/>
          <w:numId w:val="4"/>
        </w:numPr>
        <w:jc w:val="both"/>
        <w:rPr>
          <w:rFonts w:ascii="Arial (W1)" w:hAnsi="Arial (W1)" w:cs="Arial (W1)"/>
          <w:b/>
          <w:b/>
          <w:sz w:val="28"/>
        </w:rPr>
      </w:pPr>
      <w:r>
        <w:rPr>
          <w:b/>
          <w:sz w:val="28"/>
        </w:rPr>
        <w:t>Maria Lúcia Prandi – Presidente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Edmir Chedid – Geraldo Lopes – Maria Lúcia Amary – Roberto Felício – Maria Lúcia Prandi.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2694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33:00Z</dcterms:created>
  <dc:creator>Auro Augusto Caliman</dc:creator>
  <dc:description/>
  <dc:language>en-US</dc:language>
  <cp:lastModifiedBy>ssc</cp:lastModifiedBy>
  <cp:lastPrinted>2005-09-26T15:41:00Z</cp:lastPrinted>
  <dcterms:modified xsi:type="dcterms:W3CDTF">2005-09-26T18:41:00Z</dcterms:modified>
  <cp:revision>3</cp:revision>
  <dc:subject/>
  <dc:title> PARECER Nº               DE 1998</dc:title>
</cp:coreProperties>
</file>