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3    , AO  Projeto de lei Complementar 24, DE 2005</w:t>
      </w:r>
    </w:p>
    <w:p>
      <w:pPr>
        <w:pStyle w:val="Normal"/>
        <w:jc w:val="center"/>
        <w:rPr/>
      </w:pPr>
      <w:r>
        <w:rPr/>
        <w:t>( SL Nº 465, de 2005 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Inclua-se o seguinte artigo 5º, no Projeto de Lei Complementar em epígrafe, renumerando-se os dema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rtigo 5º - O disposto nesta Lei Complementar aplica-se aos inativos e pensionistas do Quadro do Magistério da Secretaria da Educação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A Constituição do Estado de São Paulo, em seu artigo 126, parágrafo 4º, estabelece que os proventos da aposentadoria serão revistos na proporção e na mesma data, sempre que se modificar a remuneração dos servidores da atividade, sendo estendidos aos inativos quaisquer benefícios ou vantagens posteriormente concedidas aos servidores em ativ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resente emenda visa o estrito cumprimento  dos preceitos constitucionais na observância da ordem jurídica, constitucional e legal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Baleia Ross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0:56:00Z</dcterms:created>
  <dc:creator>André Schaumburg</dc:creator>
  <dc:description>FPLF - Fundação Padre Leonel Franca</dc:description>
  <dc:language>en-US</dc:language>
  <cp:lastModifiedBy>ssc</cp:lastModifiedBy>
  <dcterms:modified xsi:type="dcterms:W3CDTF">2005-09-26T23:14:00Z</dcterms:modified>
  <cp:revision>3</cp:revision>
  <dc:subject/>
  <dc:title>{Natureza} ao {NaturezaMestre} Nº {nrLegislativo} de {nrAnoLegislativo} </dc:title>
</cp:coreProperties>
</file>