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eremos, com fundamento no artigo 226, II, da XII Consolidação do Regimento Interno, tramitação em Regime de Urgência para o Projeto de Lei n.º 632, de 2005, de autoria do Deputado Eli Corrêa Filho, que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dá a denominação de "Dr. Rubens Patano" à Delegacia de Polícia de Itatiba, naquele município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a a importância da matéria, justifica-se plenamente a urgência ora solicita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7-9-200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)  Edmir Chedi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342 260905 18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94796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43:00Z</dcterms:created>
  <dc:creator>André Schaumburg</dc:creator>
  <dc:description>FPLF - Fundação Padre Leonel Franca</dc:description>
  <dc:language>en-US</dc:language>
  <cp:lastModifiedBy>Alesp</cp:lastModifiedBy>
  <dcterms:modified xsi:type="dcterms:W3CDTF">2005-09-27T21:43:00Z</dcterms:modified>
  <cp:revision>2</cp:revision>
  <dc:subject/>
  <dc:title>{Natureza} ao {NaturezaMestre} Nº {nrLegislativo} de {nrAnoLegislativo} </dc:title>
</cp:coreProperties>
</file>