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785 DE 199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22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</w:t>
        <w:softHyphen/>
        <w:t>tal</w:t>
        <w:softHyphen/>
        <w:t>mente, o Projeto de lei nº 785, de 1995, aprovado por essa nobre As</w:t>
        <w:softHyphen/>
        <w:t>sem</w:t>
        <w:softHyphen/>
        <w:t>bléia, con</w:t>
        <w:softHyphen/>
        <w:t>forme Autógrafo nº 26.44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 propositura obriga o Governo do Estado a reflo</w:t>
        <w:softHyphen/>
        <w:t>res</w:t>
        <w:softHyphen/>
        <w:t>tar, com essências vegetais nativas, as áreas de domínio estatal que mar</w:t>
        <w:softHyphen/>
        <w:t>geiam os reservatórios. A coordenação para o plantio das árvores competirá à Secreta</w:t>
        <w:softHyphen/>
        <w:t>ria de Energia, Recursos Hídricos e Saneamento, por intermédio da Companhia Energética de São Paulo - CESP, podendo a Secretaria, ainda, ce</w:t>
        <w:softHyphen/>
        <w:t>lebrar convê</w:t>
        <w:softHyphen/>
        <w:t>nios com Prefeituras ou Consórcios Intermunicipais, transferindo-lhes tal in</w:t>
        <w:softHyphen/>
        <w:t>cumbênc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definição de atribuições de órgãos da Administra</w:t>
        <w:softHyphen/>
        <w:t>ção Pública, porque fundada em caraterísticas essenciais da função adminis</w:t>
        <w:softHyphen/>
        <w:t>trativa, é privativa do Governador. Caso se trate de maté</w:t>
        <w:softHyphen/>
        <w:t>ria submetida ao do</w:t>
        <w:softHyphen/>
        <w:t>mínio nor</w:t>
        <w:softHyphen/>
        <w:t>mativo de lei, em sentido formal, caberá, com exclusividade, ao Chefe do Poder Executivo deflagrar o respectivo processo legislativo, con</w:t>
        <w:softHyphen/>
        <w:t>soante dispõe expres</w:t>
        <w:softHyphen/>
        <w:t>samente o artigo 61, § 1º, II, alínea “e” da Constituição da Re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modelo federal é, nessa seara, de absorção compul</w:t>
        <w:softHyphen/>
        <w:t>sória no âmbito dos Estado, segundo remansosa jurisprudência do Egrégio Su</w:t>
        <w:softHyphen/>
        <w:t>premo Tribunal Federal, como se colhe, por exemplo, da ementa do acórdão proferido na ADIN nº 430-DF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“(...) As regras básicas do processo legislativo federal – incluídas as de reserva de iniciativa – são de absorção compulsó</w:t>
        <w:softHyphen/>
        <w:t>ria pelos Estados, na medida em que substantivam prisma relevante da separação e independência dos poderes.”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iante disso, conclui-se que, sob esse aspecto, o pro</w:t>
        <w:softHyphen/>
        <w:t>jeto é inconstitucional por usurpar matéria reservada ao Chefe do Executivo, fe</w:t>
        <w:softHyphen/>
        <w:t>rindo, em conseqüência, o princípio da separação dos pode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Quanto à celebração de convênios, tal como preconi</w:t>
        <w:softHyphen/>
        <w:t>zada no § 2º do artigo 1º, trata-se de típico ato de gestão e de governo, ine</w:t>
        <w:softHyphen/>
        <w:t>rente à própria função administrativa, reser</w:t>
        <w:softHyphen/>
        <w:t>vado, portanto, à privatividade do Gover</w:t>
        <w:softHyphen/>
        <w:t>nador do Estado, no exercício de competência que lhe é constitucional</w:t>
        <w:softHyphen/>
        <w:t>mente conferida pelo artigo 47, II e XIV, da Carta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vém registrar que a autorização legislativa – de-pendendo sempre de provocação do Executivo – impõe-se, apenas e tão-so</w:t>
        <w:softHyphen/>
        <w:t>mente, nas hipóteses em que da celebração de convênios resultem encar</w:t>
        <w:softHyphen/>
        <w:t>gos não previstos na lei orçamentária devendo, nesse caso, formalizar-se por ato próprio da Assembléia (artigo 20, XIX, da Carta Paulista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conseguinte, a ingerência parlamentar em área de exclusiva atuação do Executivo revela-se inconstitucional, na medida em que vulnera o postulado da separação dos poderes, proclamado como um dos nú</w:t>
        <w:softHyphen/>
        <w:t>cleos temáticos irreformáveis do ordenamento constitucional (artigo 60, § 4º, inciso III, da Carta da República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tocante ao mérito, observou a Secretaria de Ener</w:t>
        <w:softHyphen/>
        <w:t>gia, Recursos Hídricos e Saneamento que o projeto deixou de abordar aspec</w:t>
        <w:softHyphen/>
        <w:t>tos relevantes, tais como as fontes de custeio das ações propostas, e a abran</w:t>
        <w:softHyphen/>
        <w:t>gência e responsabilidade dos diversos concessionários de reservatóri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inda segundo a Pasta, a proteção dos recursos hídri</w:t>
        <w:softHyphen/>
        <w:t>cos deve considerar todas as bacias de contribuição e os agentes nelas atuan</w:t>
        <w:softHyphen/>
        <w:t>tes, tais como os Comitês de Bacias Hidrográficas, os quais eram incipientes ou inexistentes à época da apresentação do proj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gistre-se que já existem normas que disciplinam, em âmbito federal, o uso e a ocupação das bordas de reservatórios em geral, con</w:t>
        <w:softHyphen/>
        <w:t>substanciadas nas Resoluções CONAMA nºs 302 e 303, de 20 de março de 2002, que propiciaram significativos avanços na conservação ambiental no en</w:t>
        <w:softHyphen/>
        <w:t>torno dos reservatóri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nale-se que, na esfera estadual, o Decreto nº 49.566, de 25 de abril de 2005, cuidou de disciplinar a intervenção de baixo impacto ambiental em áreas considera</w:t>
        <w:softHyphen/>
        <w:t>das de preservação permanente pelo Có</w:t>
        <w:softHyphen/>
        <w:t>digo Florest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último, a Secretaria do Meio Ambiente enfatiza sua preocupação no tocante à possibilidade de que a obrigação legal imposta pelo projeto poderia inviabilizar a geração de crédito de carbono por projetos de reflorestamento de áreas marginais aos reservatórios, uma vez que, em tais projetos, seria difícil a comprovação de adicionalidade como previsto no Me</w:t>
        <w:softHyphen/>
        <w:t>canismo de Desenvolvimento Limpo definido no Protocolo de Kyo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, destarte, o veto que oponho ao Pro</w:t>
        <w:softHyphen/>
        <w:t>jeto de lei nº 785, de 1995, devolvo a matéria ao reexame dessa ilustre Casa Legis</w:t>
        <w:softHyphen/>
        <w:t>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ão Paulo, 26 de setembro de 2005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-nº 122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exact" w:line="240"/>
      <w:ind w:lef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3:15:00Z</dcterms:created>
  <dc:creator>ATL</dc:creator>
  <dc:description/>
  <dc:language>en-US</dc:language>
  <cp:lastModifiedBy>Rubens</cp:lastModifiedBy>
  <cp:lastPrinted>2005-09-14T17:26:00Z</cp:lastPrinted>
  <dcterms:modified xsi:type="dcterms:W3CDTF">2005-09-27T01:22:00Z</dcterms:modified>
  <cp:revision>3</cp:revision>
  <dc:subject/>
  <dc:title>Senhor Presidente</dc:title>
</cp:coreProperties>
</file>