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748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2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748, de 2004, aprovado por essa nobre Assem</w:t>
        <w:softHyphen/>
        <w:t>bléia, conforme Autógrafo nº 26.46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ção autoriza o Poder Executivo a criar o Museu Estadual da Cultura e das Tradições Nor</w:t>
        <w:softHyphen/>
        <w:t>destin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revê, ainda, a possibilidade de o Poder Executivo celebrar convênios, para a viabilização da criação do Museu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reconheça os elevados propósitos que nortearam o autor da iniciativa, vejo-me obri</w:t>
        <w:softHyphen/>
        <w:t>gado a negar sanção ao projeto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ndo-se especificamente da criação de Museu Estadual refoge o tema à ação legislativa, eis que as providências a que alude o projeto consubstanciam matérias tipicamente administrativas, que se inscre</w:t>
        <w:softHyphen/>
        <w:t>vem na alçada governamental, de acordo com o artigo 47, incisos II e XIV,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ósito, cumpre ressaltar que a instituição do Museu em apreço envolve, diretamente, a Secretaria da Cultura, conferindo, portanto, encargos a órgão integrante da estrutura organizacional da Admi</w:t>
        <w:softHyphen/>
        <w:t>nistração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, a proposta legislativa interfere em matéria de organização e funcionamento da Administração, que se submete, se necessária a elaboração de lei, à ex</w:t>
        <w:softHyphen/>
        <w:t>clusiva competência do Chefe do Executivo, em face da cláusula de reserva inscrita no ar</w:t>
        <w:softHyphen/>
        <w:t>tigo 61, § 1º, II, “e”, da Constituição Fe</w:t>
        <w:softHyphen/>
        <w:t xml:space="preserve">deral, que consagra princípio fundamental inteiramente aplicável aos Estados-membros em tema de processo legislativ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Lembre-se, a propósito, que a inobservância dessa prerrogativa governamental apresenta vício insanável, caracterizado pela in</w:t>
        <w:softHyphen/>
        <w:t>vasão de competência reservada constitucionalmente a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sa forma, a medida não se harmoniza com o prin</w:t>
        <w:softHyphen/>
        <w:t>cípio constitucional da separação de Poderes, previsto no artigo 2º da Consti</w:t>
        <w:softHyphen/>
        <w:t>tuição Federal e artigo 5º,  “caput”,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utra parte, anoto que, ao dispor sobre a celebra</w:t>
        <w:softHyphen/>
        <w:t>ção de convênios, o projeto também implica indevida ingerência parlamentar em área sujeita à exclusiva atuação do Poder Executivo. A celebração de con</w:t>
        <w:softHyphen/>
        <w:t>vênios, configurando típico ato de gestão e de governo, é inerente à própria função admi</w:t>
        <w:softHyphen/>
        <w:t>nistrativa, reservando-se, portanto, à discrição do Chefe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ssalte-se que o fato da lei projetada ser meramente autorizativa não afasta o vício de inconstitucionalidade por falta de legítima iniciativa, de acordo com pacífica jurisprudência do Supremo Tribunal Fede</w:t>
        <w:softHyphen/>
        <w:t>ral (RTJ 104/01-4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Expostas as razões que me induzem a vetar, total</w:t>
        <w:softHyphen/>
        <w:t>mente, o Projeto de lei nº 748, de 2004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        de                        de 2005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-n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40:00Z</dcterms:created>
  <dc:creator>ATL</dc:creator>
  <dc:description/>
  <dc:language>en-US</dc:language>
  <cp:lastModifiedBy>Rubens</cp:lastModifiedBy>
  <cp:lastPrinted>2005-09-15T13:20:00Z</cp:lastPrinted>
  <dcterms:modified xsi:type="dcterms:W3CDTF">2005-09-27T01:25:00Z</dcterms:modified>
  <cp:revision>3</cp:revision>
  <dc:subject/>
  <dc:title>Senhor Presidente</dc:title>
</cp:coreProperties>
</file>