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61, DE 26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962/1995, do deputado Paschoal Thomeu - PPB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nstitui o Conselho de Participação e Desenvolvimento da Comunidade Nordesti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instituído o Conselho de Participação e Desenvolvimento da Comunidade Nordestina, com as seguintes atribuições:</w:t>
        <w:br/>
        <w:t>I - formar diretrizes e promover, em todos os níveis da administração direta e indireta, atividades que visem à defesa dos direitos da Comunidade Nordestina, a sua plena inserção na vida sócio-econômica e político-cultural;</w:t>
        <w:br/>
        <w:t>II - assessorar o Poder Executivo, emitindo pareceres e acompanhando a elaboração e execução de programas do Governo relativos à Comunidade Nordestina com o objetivo de defender seus direitos e interesses;</w:t>
        <w:br/>
        <w:t>III - desenvolver estudos, debates e pesquisas relativos à problemática da Comunidade Nordestina;</w:t>
        <w:br/>
        <w:t>IV - receber sugestões da sociedade, opinar sobre denúncias e estudar problemas que lhe sejam encaminhados;</w:t>
        <w:br/>
        <w:t>V - promover anualmente a Semana de Arte e Cultura das regiões Norte e Nordeste do Brasil;</w:t>
        <w:br/>
        <w:t>VI - coordenar o Dia do Nordestino, previsto na Lei Estadual n.º 8.441, de 1993;</w:t>
        <w:br/>
        <w:t>VII - elaborar o seu regimento interno.</w:t>
        <w:br/>
        <w:t>Artigo 2º - O Conselho de Participação e Desenvolvimento da Comunidade Nordestina será composto por 11 (onze) conselheiros e 5 (cinco) suplentes, designados pelo Governador do Estado, que elegerão um presidente e um secretário.</w:t>
        <w:br/>
        <w:t>Parágrafo único - A designação dos conselheiros de que trata o "caput" deste artigo deverá considerar nomes de pessoas de comprovada atuação junto aos movimentos e entidades da Comunidade Nordestina.</w:t>
        <w:br/>
        <w:t>Artigo 3º - As funções de membro do Conselho não serão remuneradas, mas consideradas como serviço público relevante.</w:t>
        <w:br/>
        <w:t>Artigo 4º - O mandato dos membros do Conselho será de 2 (dois) anos, proibida a reeleição.</w:t>
        <w:br/>
        <w:t>Artigo 5º - Outras normas de organização do Conselho de Participação e Desenvolvimento da Comunidade Nordestina serão definidas em decreto pelo Governador do Estado até 60 (sessenta) dias após a publicação desta lei.</w:t>
        <w:br/>
        <w:t>Artigo 6º - Esta lei entra em vigor na data de sua publicação.</w:t>
        <w:br/>
        <w:t>Palácio dos Bandeirantes, 26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6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4:00Z</dcterms:created>
  <dc:creator>Rubens</dc:creator>
  <dc:description/>
  <dc:language>en-US</dc:language>
  <cp:lastModifiedBy>Rubens</cp:lastModifiedBy>
  <dcterms:modified xsi:type="dcterms:W3CDTF">2005-09-28T21:55:00Z</dcterms:modified>
  <cp:revision>1</cp:revision>
  <dc:subject/>
  <dc:title>LEI Nº 12</dc:title>
</cp:coreProperties>
</file>