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65, DE 26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toriza a Fazenda do Estado a transmitir, por cessão gratuita, os direitos possessórios sobre imóvel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Legislativa decreta e eu promulgo a seguinte lei:</w:t>
        <w:br/>
        <w:t>Artigo 1º - Fica a Fazenda do Estado autorizada a transmitir, por cessão gratuita, ao Município de Caconde, os direitos possessórios sobre imóvel situado na Praça Coronel Joaquim José, nº 5, Centro, Município de Caconde, com a área total de 394,48m².</w:t>
        <w:br/>
        <w:t>Artigo 2º - O imóvel, de que trata o artigo 1º, assim se descreve e se identifica, conforme consta do Processo PGE nº 82/2001:</w:t>
        <w:br/>
        <w:t>inicia no ponto A, situado no alinhamento da Praça Coronel Joaquim José (antiga Praça Sampaio Vidal), junto ao muro divisório da propriedade de Newton Martins Barboni; daí segue em linha reta pelo alinhamento da Praça Coronel Joaquim José, na extensão de 13,30m (treze metros e trinta centímetros), até o ponto B, situado no cruzamento dos alinhamentos da Praça Coronel Joaquim José com a Rua 24 de Dezembro; daí deflete à direita e segue em linha reta pelo alinhamento da Rua 24 de Dezembro, na extensão de 10,90m (dez metros e noventa centímetros), até o ponto C, situado no alinhamento da referida Rua; daí deflete à esquerda e segue em linha reta pelo alinhamento da mencionada Rua, na extensão de 13,95m (treze metros e noventa e cinco centímetros), até o ponto D; daí deflete à direita e segue em linha reta pelo muro divisório confrontando com João Roberto Cipolini, na extensão de 17,90m (dezessete metros e noventa centímetros), até o ponto E; daí deflete à direita e segue em linha reta pelo muro divisório confrontando com Newton Martins Barboni, na extensão de 29,75m (vinte e nove metros e setenta e cinco centímetros), até o ponto A, origem da presente descrição, encerrando uma área de 394,48m² (trezentos e noventa e quatro metros e quarenta e oito decímetros quadrados).</w:t>
        <w:br/>
        <w:t>Artigo 3º - Da escritura de transmissão deverá constar cláusula que atribua ao cessionário a responsabilidade pelas providências e ônus necessários à regularização do domínio sobre a área.</w:t>
        <w:br/>
        <w:t>Artigo 4º - Esta lei entra em vigor na data de sua publicação.</w:t>
        <w:br/>
        <w:t>Palácio dos Bandeirantes, 26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6 de setembro de 2005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3:00Z</dcterms:created>
  <dc:creator>Rubens</dc:creator>
  <dc:description/>
  <dc:language>en-US</dc:language>
  <cp:lastModifiedBy>Rubens</cp:lastModifiedBy>
  <dcterms:modified xsi:type="dcterms:W3CDTF">2005-09-28T21:54:00Z</dcterms:modified>
  <cp:revision>1</cp:revision>
  <dc:subject/>
  <dc:title>LEI Nº 12</dc:title>
</cp:coreProperties>
</file>