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>LEI Nº 12.060, DE 26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926/1999, do deputado Pedro Tobias - PDT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substituição por ações de saúde mental do procedimento de internação hospitalar psiquiátrica no Sistema Único de Saúde do Estad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No âmbito do Sistema Único de Saúde, o procedimento de internação hospitalar psiquiátrica será gradativamente substituído por ações de saúde mental extra-hospitalares, de conformidade com o Código de Saúde do Estado, artigo 33 da Lei Complementar nº 791, de 9 de março de 1995.</w:t>
        <w:br/>
        <w:t>§ 1º - O procedimento de internação hospitalar psiquiátrica será utilizado como último recurso terapêutico e objetivará a mais breve recuperação da pessoa acometida de transtorno mental.</w:t>
        <w:br/>
        <w:t>§ 2º - Quando necessária, a internação hospitalar psiquiátrica dar-se-á, preferencialmente, em leitos hospitalares especializados em Saúde Mental, em Hospitais Gerais.</w:t>
        <w:br/>
        <w:t>Artigo 2º - Os Hospitais Gerais que integram o Sistema Único de Saúde deverão providenciar em 3 (três) anos, a contar da publicação desta lei, a implantação de leitos psiquiátricos junto aos leitos de outras especialidades.</w:t>
        <w:br/>
        <w:t>Artigo 3º - Os Hospitais Gerais em construção e aqueles que vierem a ser construídos no Estado para integrar o Sistema Único de Saúde deverão acatar o estabelecido no artigo 2º desta lei, adequando-se estrutural e fisicamente à instalação da unidade ou Enfermaria de Saúde Mental.</w:t>
        <w:br/>
        <w:t>Parágrafo único - A adequação prevista no"caput" deste artigo contará com o apoio do Departamento Técnico de Edificações da Secretaria da Saúde para a necessária planificação.</w:t>
        <w:br/>
        <w:t>Artigo 4º - O Poder Executivo poderá subvencionar órgãos públicos municipais e entidades filantrópicas que mantêm convênio com o Sistema Único de Saúde para que, através de projeto específico, implantem nos Hospitais Municipais e nos Filantrópicos o estabelecido nesta lei.</w:t>
        <w:br/>
        <w:t>Artigo 5º - O Poder Executivo regulamentará esta lei no prazo de 90 (noventa) dias contados de sua publicação.</w:t>
        <w:br/>
        <w:t>Artigo 6º - As despesas decorrentes da execução desta lei correrão à conta das dotações próprias consignadas no orçamento vigente, suplementadas se necessário.</w:t>
        <w:br/>
        <w:t>Artigo 7º - Esta lei entra em vigor na data de sua publicação.</w:t>
        <w:br/>
        <w:t>Palácio dos Bandeirantes, 2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6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1:00Z</dcterms:created>
  <dc:creator>Rubens</dc:creator>
  <dc:description/>
  <dc:language>en-US</dc:language>
  <cp:lastModifiedBy>Rubens</cp:lastModifiedBy>
  <dcterms:modified xsi:type="dcterms:W3CDTF">2005-09-28T21:52:00Z</dcterms:modified>
  <cp:revision>1</cp:revision>
  <dc:subject/>
  <dc:title/>
</cp:coreProperties>
</file>