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 , AO  Projeto de lei Complementar 2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492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ê-se ao artigo 12, do Projeto de lei Complementar n.º 28/2005, a seguinte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12- </w:t>
      </w:r>
    </w:p>
    <w:p>
      <w:pPr>
        <w:pStyle w:val="Normal"/>
        <w:spacing w:lineRule="atLeas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A Gratificação pelo Desempenho de Atividades no POUPATEMPO será atribuída em razão do desempenho das atividades de que tratam os artigos 5º e 6º desta lei complementar, sendo calculada mediante a aplicação dos coeficientes adiante mencionados sobre 2 (duas) vezes o valor da referência 13 da Escala de Vencimentos - Comissão, a que se refere o artigo 9º da Lei Complementar nº 712, de 12 de abril de 1.993,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- atividades de representação técnica, o coeficiente de 1,30 (um inteiro e trinta centésimo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tividades de apoio, o coeficiente de 1,10 (um inteiro e dez centésimos)." (NR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m a presente emenda, visa-se garantir que os servidores do Poupatempo não venham a ter seus salários reduzidos em face dos valores praticados hoje. Desta forma, objetivamos assegurar as condições adequadas a esses servidores, para que desempenhem satisfatoriamente suas funçõ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arlos Ned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885 280905 18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2:19:00Z</dcterms:created>
  <dc:creator>André Schaumburg</dc:creator>
  <dc:description>FPLF - Fundação Padre Leonel Franca</dc:description>
  <dc:language>en-US</dc:language>
  <cp:lastModifiedBy>ssc</cp:lastModifiedBy>
  <dcterms:modified xsi:type="dcterms:W3CDTF">2005-09-28T22:19:00Z</dcterms:modified>
  <cp:revision>2</cp:revision>
  <dc:subject/>
  <dc:title>{Natureza} ao {NaturezaMestre} Nº {nrLegislativo} de {nrAnoLegislativo} </dc:title>
</cp:coreProperties>
</file>