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, AO  Projeto de lei Complementar 2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493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igo 3º, do Projeto de lei Complementar n.º 28/2005,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º- 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que estarão disponíveis em cada Posto do Poupatempo – Centrais de Atendimento ao Cidadão serão prestados diretamente pelos órgãos ou entidades competentes, sempre sob sua orientação técnica, sendo o atendimento individual e direto ao cidad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núncias sobre irregularidades ocorridas nos serviços de prestação de serviços indiretos no Poupatempo têm sido constantes nos últimos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taca-se, como exemplo desta prática, a prestação de serviços médicos, que inclusive resultou em Representação de nosso mandato parlamentar, acolhida pelo Ministério Público Estadual, sob a forma do PJC-CAP 365/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 a presente Emenda, visamos assegurar que a prestação de serviços no Poupatempo seja feito exclusivamente sob a forma de administração diret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rlos Ned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884 280905 1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23:00Z</dcterms:created>
  <dc:creator>André Schaumburg</dc:creator>
  <dc:description>FPLF - Fundação Padre Leonel Franca</dc:description>
  <dc:language>en-US</dc:language>
  <cp:lastModifiedBy>ssc</cp:lastModifiedBy>
  <dcterms:modified xsi:type="dcterms:W3CDTF">2005-09-28T22:23:00Z</dcterms:modified>
  <cp:revision>2</cp:revision>
  <dc:subject/>
  <dc:title>{Natureza} ao {NaturezaMestre} Nº {nrLegislativo} de {nrAnoLegislativo} </dc:title>
</cp:coreProperties>
</file>