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arecer Nº  2619  , de 2005.</w:t>
      </w:r>
    </w:p>
    <w:p>
      <w:pPr>
        <w:pStyle w:val="Normal"/>
        <w:rPr>
          <w:sz w:val="24"/>
        </w:rPr>
      </w:pPr>
      <w:r>
        <w:rPr>
          <w:sz w:val="24"/>
        </w:rPr>
        <w:t>Da  Comissão de Constituição e Justiça, sobre o Projeto de Lei nº422,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iniciativa do Deputado Campos Machado, o Projeto de Lei nº 422, de 2000, dispõe sobre os recursos destinados aos serviços de publicidade em órgãos de comunicação e dá  outras prov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projeto, após a sua publicação no Diário Oficial, figurou em pauta nos dias correspondentes às sessões ordinárias de nºs 101 à 105, não tendo recebido qualquer emenda ou substitutivo ao seu texto origi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guindo o trâmite do processo legislativo, por força de despacho do Senhor Presidente desta Casa de Leis, a propositura foi encaminhada à Comissão de Constituição e Justiça, para que  a mesma seja analisada nos aspectos constitucional, legal e juríd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endendo, assim, designação do Sr. Deputado Presidente do referido órgão técnico, passamos a prolatar o respectivo parecer, na qualidade de rel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onstituição do Estado, em sua Seção IV, Capítulo II, Título II, trata do Processo Legislativo, respaldando em seu artigo 24 a iniciativa de lei a membro da Assembléia Legislativa. Trata, dessa forma, o projeto de lei em epígrafe, estar nos parâmetros de sua formalidade quanto à iniciat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atéria, por sua vez, é de natureza legislativa, e a competência não esbarra nos dispositivos que, expressamente, enumeram como sendo de autoria exclus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ão vislumbrando, dessa forma, nenhum óbice nos aspectos que cabe à Comissão de Constituição e Justiça opinar, somos de parecer farovável ao Projeto de Lei n.º 422,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RGE CARUSO –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Normal"/>
        <w:rPr>
          <w:sz w:val="24"/>
        </w:rPr>
      </w:pPr>
      <w:r>
        <w:rPr>
          <w:sz w:val="24"/>
        </w:rPr>
        <w:t>Sala das Comissões, em 13/2/200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élia Leão – President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orge Caruso – Carlinhos Almeida – Carlos Braga – Edmir Chedid – Célia Leão(com o voto em separado) – Edson Aparecido(com o voto em separado) – Pedro Mor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TO EM SEPA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iniciativa do Deputado Campos Machado, o Projeto de Lei nº 422, de 2000, dispõe os recursos destinados aos serviços de publicidade em órgãos de comun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 pauta, nos termos regimentais, a propositura não foi alvo de emendas e ou substitutiv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eguir, a proposta foi encaminhada a esta Comissão de Constituição e Justiça para ser analisado os seus aspectos de ordem constitucional, legal e juridico, nos termos do artigo 31, § 1º, da IX Consolidação do Regimento Inte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ilustre relator designado em seu parecer de fls. 04 concluiu pela aprovação do proje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 discordarmos de suas razões, apresentamos as seguintes considerações sobre a maté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tiva a proposição disciplinar os recursos destinados aos serviços de publicidade em veículos de imprensa assim compreendidos jornais, rádios e televisão, de responsabilidade dos órgãos da administração direta, das autarquias, das empresas públicas, das sociedades de economia mista, das fundações instituídas ou mantidas pelo Estado e das demais entidades por ele direta ou indiretamente controla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l providência, a nosso ver configura medidas de competência exclusiva do Chefe do Poder Executivo, a quem cabe, no exercício das atribuições deferidas pelos incisos II e XIV, do artigo 47, da Constituição do Estado, aferir previamente a conveniência e oportunidade da adoção da medida, em consonância com as prioridades de sua Administr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do assim, concluímos que o disposto no artigo 47 da Carta Paulista, que trata das atribuições privativas do Governador no que diz respeito à prática dos atos de administração, garante ao Poder Executivo iniciativa destes projetos, ficando inviável para este Poder legislar sobre matérias dessa nature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 essas razões, nosso voto é pela rejeição do Projeto de lei nº 422,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</w:t>
      </w:r>
      <w:r>
        <w:rPr>
          <w:sz w:val="24"/>
          <w:lang w:val="es-ES_tradnl"/>
        </w:rPr>
        <w:t>a) EDSON APARECID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05:00Z</dcterms:created>
  <dc:creator>Alesp</dc:creator>
  <dc:description/>
  <dc:language>en-US</dc:language>
  <cp:lastModifiedBy>ssc</cp:lastModifiedBy>
  <cp:lastPrinted>2005-09-28T16:06:00Z</cp:lastPrinted>
  <dcterms:modified xsi:type="dcterms:W3CDTF">2005-09-28T19:06:00Z</dcterms:modified>
  <cp:revision>5</cp:revision>
  <dc:subject/>
  <dc:title>Parecer Nº                  , de 2000</dc:title>
</cp:coreProperties>
</file>