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Nº  2595, DE 2005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Comissão de Finanças e Orçamento, sobre o Projeto de Lei nº 461, de 200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 autoria do Deputado Edson Gomes, o Projeto de Lei nº 461, de 2004, dispõe sobre a criação de nova unidade da Faculdade de Tecnologia, vinculada ao Centro Estadual Tecnológico “Paula Souza” - CEETEPS, em J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o período em que esteve em pauta, nos termos regimentais, a proposição não foi alvo emendas ou substitutivos, tendo sido distribuída para exame das Comissões de Constituição e Justiça, Educação e Finanças e Orç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ncaminhada à Comissão de Constituição e Justiça, para ser apreciada quanto aos aspectos da sua constitucionalidade, legalidade e juridicidade, recebeu a propositura parecer favorá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seguir, o projeto foi encaminhado à Comissão de Educação, para ser analisado quanto ao mérito, tendo esse órgão técnico exarado parecer favorável à aprovação da propo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mpete-nos, nesta fase do processo legislativo, na qualidade de Relator, designado para analisar a matéria, exarar parecer pela Comissão de Finanças e Orçamento, examinando os aspectos financeiros e orçamentários da presente proposi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ssim sendo, entendemos meritória a propositura em questão, estando em seu artigo 3º indicada a origem das verbas necessárias à execução do pro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valiada, portanto, a matéria, concluímos pela inexistência de óbices financeiros e orçamentários à sua tram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Favorável, portanto, é o nosso parecer, ao Projeto de Lei nº 461, de 200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) Vaz de Lima -  Rel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provado o parecer do relator favorável à proposiçã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Comissões, em 20/9/2005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JOSÉ CALDINI CRESPO – Presi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AZ DE LIMA – VITOR SAPIENZA – WALDIR AGNELLO – MÁRIO REALI – ROMEU TUMA – JOSÉ CALDINI CRESP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(W1)" w:hAnsi="Arial (W1)" w:cs="Arial (W1)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8:19:00Z</dcterms:created>
  <dc:creator>SPL</dc:creator>
  <dc:description/>
  <dc:language>en-US</dc:language>
  <cp:lastModifiedBy>SSC</cp:lastModifiedBy>
  <cp:lastPrinted>2005-09-27T16:26:00Z</cp:lastPrinted>
  <dcterms:modified xsi:type="dcterms:W3CDTF">2005-09-27T19:26:00Z</dcterms:modified>
  <cp:revision>2</cp:revision>
  <dc:subject/>
  <dc:title>PARECER Nº                  DE 2005</dc:title>
</cp:coreProperties>
</file>