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2609    , DE 2005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PROMOÇÃO SOCIAL, SOBRE O PROJETO DE LEI N.° 653, DE 2004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De autoria do Deputado Antonio Salim Curiati, o projeto em epígrafe pretende dispor sobre a obrigatoriedade das indústrias instaladas no território do Estado manterem em seus quadros de pessoal, no mínimo, 8% de pessoas portadoras de deficiências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bCs/>
          <w:sz w:val="23"/>
        </w:rPr>
      </w:pPr>
      <w:r>
        <w:rPr>
          <w:bCs/>
          <w:sz w:val="23"/>
        </w:rPr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Primeiramente, foi a proposta encaminhada à Comissão de Constituição e Justiça que exarou parecer favorável à aprovação do projet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/>
      </w:pPr>
      <w:r>
        <w:rPr>
          <w:sz w:val="23"/>
        </w:rPr>
        <w:t>Compete agora a esta Comissão de Promoção Social analisar os aspectos previstos no § 9</w:t>
      </w:r>
      <w:r>
        <w:rPr>
          <w:rFonts w:eastAsia="Symbol" w:cs="Symbol" w:ascii="Symbol" w:hAnsi="Symbol"/>
          <w:sz w:val="23"/>
        </w:rPr>
        <w:t></w:t>
      </w:r>
      <w:r>
        <w:rPr>
          <w:sz w:val="23"/>
        </w:rPr>
        <w:t xml:space="preserve"> do artigo 31 do regimento citad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Em nossa apreciação, verificamos que esta proposição busca inserir o portador de deficiência na sociedade, permitindo que suas aptidões possam ser valorizadas e devidamente aproveitadas, através de uma atividade profissional.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Desse modo, a medida em tela o inclui no mercado de trabalho, permitindo-lhe a geração de renda, o aumento de conhecimento e o desempenho de uma função, o que colabora para que se sinta útil à sociedade e aumente sua auto-estima.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Portanto, entendemos que essa é uma forma de reduzir a situação de marginalização vivida pelo portador de deficiência e melhorar sua qualidade de vida e nível sócio-econômic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Desta forma, naquilo que nos compete analisar, somos favoráveis à aprovação do Projeto de lei n.° 653, de 2004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rPr/>
      </w:pPr>
      <w:r>
        <w:rPr>
          <w:bCs/>
          <w:sz w:val="23"/>
        </w:rPr>
        <w:t>RAFAEL SILVA –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1/9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Said Mourad – Presidente</w:t>
      </w:r>
    </w:p>
    <w:p>
      <w:pPr>
        <w:pStyle w:val="Normal"/>
        <w:rPr/>
      </w:pPr>
      <w:r>
        <w:rPr/>
        <w:t>Said Mourad – Ana do Carmo – Ítalo Cardoso – Analice Fernandes..</w:t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Normal"/>
        <w:ind w:firstLine="2552"/>
        <w:jc w:val="both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sz w:val="2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21:00Z</dcterms:created>
  <dc:creator>alesp</dc:creator>
  <dc:description/>
  <dc:language>en-US</dc:language>
  <cp:lastModifiedBy>ssc</cp:lastModifiedBy>
  <cp:lastPrinted>2005-09-27T18:29:00Z</cp:lastPrinted>
  <dcterms:modified xsi:type="dcterms:W3CDTF">2005-09-27T21:29:00Z</dcterms:modified>
  <cp:revision>10</cp:revision>
  <dc:subject/>
  <dc:title>PARECER N°                 , DE 2001</dc:title>
</cp:coreProperties>
</file>